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Information and Referral Resources for Crime Victim/Survivor Assist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174"/>
        <w:gridCol w:w="3120"/>
        <w:gridCol w:w="466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L-FREE TELEPHONE NUMBER AND T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OF OPERAT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 URL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L GOVERNMENT RESOURCE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Bureau of Indian Affairs Indian Country Child Abuse Hot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633-5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</w:rPr>
                <w:t>http://www.doi.gov/bureau-indian-affairs.htm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Child Welfare Information Gatewa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394-33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:30 am – 5:3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</w:rPr>
                <w:t>http://www.childwelfare.gov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Federal Trade Commission Identity Theft Hot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77-ID-THEF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http://www.ftc.gov/bcp/edu/microsites/idtheft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learinghouse for Alcohol and Drug Informa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729-66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D Hotline 800-487-4889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>Español 877-767-84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</w:rPr>
                <w:t>http://ncadi.samhsa.gov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riminal Justice Reference Service (Office for Victims of Crime, Justice Statistics Clearinghouse, and Juvenile Justice Clearinghous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851-3420</w:t>
            </w:r>
          </w:p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TTY 877-712-9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am – 6:0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www.ncjrs.gov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Office for Victims of Crime Training and Technical Assistance Cen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66-OVC-TTAC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TY 866-682-888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:30 am – 5:0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</w:rPr>
                <w:t>www.ovcttac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TERNATIONAL AND NATIONAL NON-PROFIT ORGANIZATIONS’ VICTIM ASSISTANC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American Domestic Violence Crisis Line (for American citizens victimized abroad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1-866-USWO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a.m. to 11:00 p.m., P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</w:rPr>
                <w:t>www.866uswomen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ISS (provider of the VINE and SAVIN services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-816-0491</w:t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Y 866-847-1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</w:rPr>
                <w:t>www.appris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Battered Women’s Justice Proje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903-0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 am – 4:30 pm C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</w:rPr>
                <w:t>www.bjwp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Childhelp USA National Hot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4-A-CHILD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>TDD 800-2-A-CHI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</w:rPr>
                <w:t>www.childhelp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Health Resource Center on Domestic Violen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88-792-28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am – 5:00 pm P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</w:rPr>
                <w:t>www.endabuse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Mothers Against Drunk Driving (general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GET-MAD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5:00 pm C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</w:rPr>
                <w:t>www.madd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MADD Victim/Survivor Hel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77-MADD-HELP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(877-623-343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and Spanis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</w:rPr>
                <w:t>www.madd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enter for Missing and Exploited Childr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843-5678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>TDD 800-826-76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</w:rPr>
                <w:t>www.missingkid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enter for Victims of Cri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FYI-CALL</w:t>
            </w:r>
          </w:p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TTY 800-211-79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day – Frida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 am – 8:3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</w:rPr>
                <w:t>www.ncvc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hildren’s Allian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239-99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am – 5:0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</w:rPr>
                <w:t>http://www.nca-online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Crime Prevention Counc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NCPC-9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4:3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</w:rPr>
                <w:t>www.ncpc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Domestic Violence Hot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799-SAFE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>TTY Hotline 800-787-3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</w:rPr>
                <w:t>http://www.ndvh.org/help/index.htm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Organization for Victim Assistan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TRY-NO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</w:rPr>
                <w:t>www.trynova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Organization of Parents Of Murdered Children, Inc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88-818-POM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5:0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</w:rPr>
                <w:t>www.pomc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Resource Center on Domestic Violen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00-537-2238</w:t>
            </w:r>
          </w:p>
          <w:p>
            <w:pPr>
              <w:pStyle w:val="Normal"/>
              <w:spacing w:before="0" w:after="56"/>
              <w:jc w:val="center"/>
              <w:rPr>
                <w:sz w:val="22"/>
              </w:rPr>
            </w:pPr>
            <w:r>
              <w:rPr>
                <w:sz w:val="22"/>
              </w:rPr>
              <w:t>TTY Hotline 800-553-25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5:00 pm 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</w:rPr>
                <w:t>http://www.nrcdv.org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Resource Center to End Violence Against Native Wom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877-733-76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 –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5:00 pm C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</w:rPr>
                <w:t>http://www.sacred-circle.com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tional Sexual Violence Resource Cen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77-739-3895</w:t>
            </w:r>
          </w:p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TTY 717-909-07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, Thursday, Fri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am – 5:00 pm 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esday and Wednes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:00 am – 8:00 pm ES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</w:rPr>
                <w:t>http://www.nsvrc.org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National Teen Dating Abuse Hel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66-331-9474</w:t>
            </w:r>
          </w:p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TTY 866-331-84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</w:rPr>
                <w:t>www.loveisrespect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Rape, Abuse &amp; Incest National Networ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656-H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7/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</w:rPr>
                <w:t>www.rainn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2"/>
              </w:rPr>
            </w:pPr>
            <w:r>
              <w:rPr>
                <w:sz w:val="22"/>
              </w:rPr>
              <w:t>Resource Center on Child Custody Protec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22"/>
              </w:rPr>
            </w:pPr>
            <w:r>
              <w:rPr>
                <w:sz w:val="22"/>
              </w:rPr>
              <w:t>800-527-3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day – Frida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5:00 pm P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</w:rPr>
                <w:t>http://www.ncjfcj.org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.gov/bureau-indian-affairs.html" TargetMode="External"/><Relationship Id="rId3" Type="http://schemas.openxmlformats.org/officeDocument/2006/relationships/hyperlink" Target="http://www.childwelfare.gov/" TargetMode="External"/><Relationship Id="rId4" Type="http://schemas.openxmlformats.org/officeDocument/2006/relationships/hyperlink" Target="http://www.ftc.gov/bcp/edu/microsites/idtheft/" TargetMode="External"/><Relationship Id="rId5" Type="http://schemas.openxmlformats.org/officeDocument/2006/relationships/hyperlink" Target="http://ncadi.samhsa.gov/" TargetMode="External"/><Relationship Id="rId6" Type="http://schemas.openxmlformats.org/officeDocument/2006/relationships/hyperlink" Target="http://www.ncjrs.gov/" TargetMode="External"/><Relationship Id="rId7" Type="http://schemas.openxmlformats.org/officeDocument/2006/relationships/hyperlink" Target="http://www.ovcttac.org/" TargetMode="External"/><Relationship Id="rId8" Type="http://schemas.openxmlformats.org/officeDocument/2006/relationships/hyperlink" Target="http://www.866uswomen.org/" TargetMode="External"/><Relationship Id="rId9" Type="http://schemas.openxmlformats.org/officeDocument/2006/relationships/hyperlink" Target="http://www.appriss.com/" TargetMode="External"/><Relationship Id="rId10" Type="http://schemas.openxmlformats.org/officeDocument/2006/relationships/hyperlink" Target="http://www.bjwp.org/" TargetMode="External"/><Relationship Id="rId11" Type="http://schemas.openxmlformats.org/officeDocument/2006/relationships/hyperlink" Target="http://www.childhelp.org/" TargetMode="External"/><Relationship Id="rId12" Type="http://schemas.openxmlformats.org/officeDocument/2006/relationships/hyperlink" Target="http://www.endabuse.org/" TargetMode="External"/><Relationship Id="rId13" Type="http://schemas.openxmlformats.org/officeDocument/2006/relationships/hyperlink" Target="http://www.madd.org/" TargetMode="External"/><Relationship Id="rId14" Type="http://schemas.openxmlformats.org/officeDocument/2006/relationships/hyperlink" Target="http://www.madd.org/" TargetMode="External"/><Relationship Id="rId15" Type="http://schemas.openxmlformats.org/officeDocument/2006/relationships/hyperlink" Target="http://www.missingkids.com/" TargetMode="External"/><Relationship Id="rId16" Type="http://schemas.openxmlformats.org/officeDocument/2006/relationships/hyperlink" Target="http://www.ncvc.org/" TargetMode="External"/><Relationship Id="rId17" Type="http://schemas.openxmlformats.org/officeDocument/2006/relationships/hyperlink" Target="http://www.nca-online.org/" TargetMode="External"/><Relationship Id="rId18" Type="http://schemas.openxmlformats.org/officeDocument/2006/relationships/hyperlink" Target="http://www.ncpc.org/" TargetMode="External"/><Relationship Id="rId19" Type="http://schemas.openxmlformats.org/officeDocument/2006/relationships/hyperlink" Target="http://www.ndvh.org/help/index.html" TargetMode="External"/><Relationship Id="rId20" Type="http://schemas.openxmlformats.org/officeDocument/2006/relationships/hyperlink" Target="http://www.trynova.org/" TargetMode="External"/><Relationship Id="rId21" Type="http://schemas.openxmlformats.org/officeDocument/2006/relationships/hyperlink" Target="http://www.pomc.com/" TargetMode="External"/><Relationship Id="rId22" Type="http://schemas.openxmlformats.org/officeDocument/2006/relationships/hyperlink" Target="http://www.nrcdv.org/" TargetMode="External"/><Relationship Id="rId23" Type="http://schemas.openxmlformats.org/officeDocument/2006/relationships/hyperlink" Target="http://www.sacred-circle.com/" TargetMode="External"/><Relationship Id="rId24" Type="http://schemas.openxmlformats.org/officeDocument/2006/relationships/hyperlink" Target="http://www.nsvrc.org/" TargetMode="External"/><Relationship Id="rId25" Type="http://schemas.openxmlformats.org/officeDocument/2006/relationships/hyperlink" Target="http://www.loveisrespect.org/" TargetMode="External"/><Relationship Id="rId26" Type="http://schemas.openxmlformats.org/officeDocument/2006/relationships/hyperlink" Target="http://www.rainn.org/" TargetMode="External"/><Relationship Id="rId27" Type="http://schemas.openxmlformats.org/officeDocument/2006/relationships/hyperlink" Target="http://www.ncjfcj.org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4:00Z</dcterms:created>
  <dc:creator>Anne Seymour</dc:creator>
  <dc:description/>
  <dc:language>en-US</dc:language>
  <cp:lastModifiedBy>LCampbell</cp:lastModifiedBy>
  <cp:lastPrinted>2008-10-21T09:48:00Z</cp:lastPrinted>
  <dcterms:modified xsi:type="dcterms:W3CDTF">2012-02-27T15:14:00Z</dcterms:modified>
  <cp:revision>2</cp:revision>
  <dc:subject/>
  <dc:title>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