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  <w:t>Victim Assistance, Criminal and Juvenile Justice-related Web Sites</w:t>
      </w:r>
    </w:p>
    <w:p>
      <w:pPr>
        <w:pStyle w:val="Normal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Heading3"/>
        <w:rPr/>
      </w:pPr>
      <w:r>
        <w:rPr/>
        <w:t>Federal Agencies/Resourc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Bureau of Justice Assistance</w:t>
        <w:tab/>
        <w:tab/>
        <w:tab/>
        <w:tab/>
        <w:t>www.ojp.usdoj.gov/BJA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Bureau of Justice Statistics</w:t>
        <w:tab/>
        <w:tab/>
        <w:tab/>
        <w:tab/>
        <w:t>www.ojp.usdoj.gov/bj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enter for Substance Abuse Prevention</w:t>
        <w:tab/>
        <w:tab/>
        <w:tab/>
        <w:t>http://prevention.samhsa.gov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enter for Substance Abuse Treatment</w:t>
        <w:tab/>
        <w:tab/>
        <w:tab/>
        <w:t>http://csat.samhsa.gov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enters for Disease Control and Prevention</w:t>
        <w:tab/>
        <w:tab/>
        <w:t>www.cdc.gov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Federal Bureau of Investigation</w:t>
        <w:tab/>
        <w:tab/>
        <w:tab/>
        <w:tab/>
        <w:t>www.fbi.gov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Uniform Crime Reports</w:t>
        <w:tab/>
        <w:tab/>
        <w:tab/>
        <w:tab/>
        <w:t>www.fbi.gov/ucr/ucr.htm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Federal Judicial Center</w:t>
        <w:tab/>
        <w:tab/>
        <w:tab/>
        <w:tab/>
        <w:tab/>
        <w:t>www.fjc.gov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FirstGov</w:t>
        <w:tab/>
        <w:tab/>
        <w:tab/>
        <w:tab/>
        <w:tab/>
        <w:tab/>
        <w:t>www.firstgov.gov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Archive of Criminal Justice Data</w:t>
        <w:tab/>
        <w:tab/>
        <w:t>www.icpsr.umich.edu/NACJD/index.html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Clearinghouse for Alcohol an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Drug Information</w:t>
        <w:tab/>
        <w:tab/>
        <w:tab/>
        <w:tab/>
        <w:tab/>
        <w:t>http://www.ncadi.samhsa.gov/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Criminal Justice Reference Service</w:t>
        <w:tab/>
        <w:tab/>
        <w:t>www.ncjrs.or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National Highway Traffic Safety Administration</w:t>
        <w:tab/>
        <w:tab/>
        <w:t>www.nhtsa.dot.gov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Institute of Corrections</w:t>
        <w:tab/>
        <w:tab/>
        <w:tab/>
        <w:tab/>
        <w:t>www.nicic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National Institute of Justice </w:t>
        <w:tab/>
        <w:tab/>
        <w:tab/>
        <w:tab/>
        <w:t>www.ojp.usdoj.gov/nij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Institute on Alcohol Abuse a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>Alcoholism</w:t>
        <w:tab/>
        <w:tab/>
        <w:tab/>
        <w:tab/>
        <w:tab/>
        <w:tab/>
        <w:t>www.niaaa.nih.gov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Institute on Drug Abuse</w:t>
        <w:tab/>
        <w:tab/>
        <w:tab/>
        <w:tab/>
        <w:t>www.drugabuse.gov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Sex Offender Registry</w:t>
        <w:tab/>
        <w:tab/>
        <w:tab/>
        <w:tab/>
        <w:t>http://www.nsopr.gov/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Office for Victims of Crime (OVC)</w:t>
        <w:tab/>
        <w:tab/>
        <w:tab/>
        <w:t>www.ovc.gov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Office of Community Oriented Policing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rvices (COPS)</w:t>
        <w:tab/>
        <w:tab/>
        <w:tab/>
        <w:tab/>
        <w:tab/>
        <w:t>www.cops.usdoj.gov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Office of Justice Programs</w:t>
        <w:tab/>
        <w:tab/>
        <w:tab/>
        <w:tab/>
        <w:t>www.ojp.usdoj.gov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Office of Juvenile Justice and Delinquency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Prevention</w:t>
        <w:tab/>
        <w:tab/>
        <w:tab/>
        <w:tab/>
        <w:tab/>
        <w:tab/>
        <w:t>www.ojjdp.ncjrs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Office of National Drug Control Policy</w:t>
        <w:tab/>
        <w:tab/>
        <w:tab/>
        <w:t>www.whitehousedrugpolicy.gov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Office on Violence Against Women</w:t>
        <w:tab/>
        <w:tab/>
        <w:tab/>
        <w:t>www.usdoj.gov/ovw/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Supreme Court of the United States</w:t>
        <w:tab/>
        <w:tab/>
        <w:tab/>
        <w:t>www.supremecourtus.gov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HOMAS: Federal Legislation</w:t>
        <w:tab/>
        <w:tab/>
        <w:tab/>
        <w:tab/>
        <w:t>http://thomas.loc.gov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U.S. Department of Education, Higher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Education Center for Alcohol and Other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Drug Prevention</w:t>
        <w:tab/>
        <w:tab/>
        <w:tab/>
        <w:tab/>
        <w:tab/>
        <w:t>www.edc.org/hec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U.S. Department of Educa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Office of Safe and Drug-Free Schools</w:t>
        <w:tab/>
        <w:tab/>
        <w:t>www.ed.gov/about/offices/list/osdf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U.S. Department of Health and Human Service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Grantsnet</w:t>
        <w:tab/>
        <w:tab/>
        <w:tab/>
        <w:tab/>
        <w:tab/>
        <w:tab/>
        <w:t>www.hhs.gov/grantsne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U.S. Department of Health and Human Services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Grants Information</w:t>
        <w:tab/>
        <w:tab/>
        <w:tab/>
        <w:tab/>
        <w:tab/>
        <w:t>www.hhs.gov/grants/index.shtml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U.S. Department of Health and Human Services,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HRSA Funding Opportunities</w:t>
        <w:tab/>
        <w:tab/>
        <w:tab/>
        <w:t>www.hrsa.gov/grants/default.htm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U.S. Department of Justice  </w:t>
        <w:tab/>
        <w:tab/>
        <w:tab/>
        <w:tab/>
        <w:t>www.usdoj.gov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U.S. Department of Stat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Bureau of Consular Affairs, Oversea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 xml:space="preserve">Citizens Services Victim Assistance </w:t>
        <w:tab/>
        <w:tab/>
        <w:tab/>
        <w:t>http://travel.state.gov/travel/tips/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0"/>
        </w:rPr>
      </w:pPr>
      <w:r>
        <w:rPr>
          <w:sz w:val="20"/>
        </w:rPr>
        <w:tab/>
        <w:tab/>
        <w:t>emergencies/emergencies_1748.html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U.S. Department of Veterans Affair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National Center on PTSD</w:t>
        <w:tab/>
        <w:tab/>
        <w:tab/>
        <w:tab/>
        <w:t>www.ncptsd.or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U.S. House of Representatives Victims’ Rights Caucus</w:t>
        <w:tab/>
        <w:t>http://www.house.gov/poe/vrc/index.htm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U.S. Parole Commission</w:t>
        <w:tab/>
        <w:tab/>
        <w:tab/>
        <w:tab/>
        <w:t>www.usdoj.gov/uspc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360" w:leader="none"/>
        </w:tabs>
        <w:rPr/>
      </w:pPr>
      <w:r>
        <w:rPr/>
        <w:t>National Victim-Related Organiz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American Bar Associa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enter on Children and the Law</w:t>
        <w:tab/>
        <w:tab/>
        <w:tab/>
        <w:t>www.abanet.org/chil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ommission on Domestic Violence</w:t>
        <w:tab/>
        <w:tab/>
        <w:tab/>
        <w:t>www.abanet.org/domviol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ommission on Law and Aging</w:t>
        <w:tab/>
        <w:tab/>
        <w:tab/>
        <w:t>www.abanet.org/agin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American Humane Association</w:t>
        <w:tab/>
        <w:tab/>
        <w:tab/>
        <w:tab/>
        <w:t>www.americanhumane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American Professional Society on the Abus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of Children</w:t>
        <w:tab/>
        <w:tab/>
        <w:tab/>
        <w:tab/>
        <w:tab/>
        <w:tab/>
        <w:t>www.apsac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Anti-Defamation League</w:t>
        <w:tab/>
        <w:tab/>
        <w:tab/>
        <w:tab/>
        <w:tab/>
        <w:t>www.adl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Asian Task Force Against Domestic Violence</w:t>
        <w:tab/>
        <w:tab/>
        <w:t>www.atask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Battered Women’s Justice Project</w:t>
        <w:tab/>
        <w:tab/>
        <w:tab/>
        <w:t>www.bwjp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hild Abuse Prevention Network</w:t>
        <w:tab/>
        <w:tab/>
        <w:tab/>
        <w:tab/>
        <w:t>http://child-abuse.com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hildhelp USA</w:t>
        <w:tab/>
        <w:tab/>
        <w:tab/>
        <w:tab/>
        <w:tab/>
        <w:tab/>
        <w:t>www.childhelpusa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hild Quest International</w:t>
        <w:tab/>
        <w:tab/>
        <w:tab/>
        <w:tab/>
        <w:t>www.childquest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hild Welfare League of America</w:t>
        <w:tab/>
        <w:tab/>
        <w:tab/>
        <w:t>www.cwla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oncerns of Police Survivors (COPS)</w:t>
        <w:tab/>
        <w:tab/>
        <w:tab/>
        <w:t>www.nationalcops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Family Violence &amp; Sexual Assault Institute</w:t>
        <w:tab/>
        <w:tab/>
        <w:t>www.fvsai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Family Violence Prevention Fund</w:t>
        <w:tab/>
        <w:tab/>
        <w:tab/>
        <w:t>http://endabuse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Institute on Domestic Violence in the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African American Community</w:t>
        <w:tab/>
        <w:tab/>
        <w:tab/>
        <w:t>www.dvinstitute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Justice Solutions</w:t>
        <w:tab/>
        <w:tab/>
        <w:tab/>
        <w:tab/>
        <w:tab/>
        <w:t>www.justicesolutions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others Against Drunk Driving</w:t>
        <w:tab/>
        <w:tab/>
        <w:tab/>
        <w:tab/>
        <w:t>www.madd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Alliance to End Sexual Violence</w:t>
        <w:tab/>
        <w:tab/>
        <w:t>www.naesv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Association of Crime Victim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Compensation Boards</w:t>
        <w:tab/>
        <w:tab/>
        <w:tab/>
        <w:tab/>
        <w:t>www.nacvcb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Association of Social Workers</w:t>
        <w:tab/>
        <w:tab/>
        <w:tab/>
        <w:t>www.naswdc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Association of VOCA Assistanc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Administrators</w:t>
        <w:tab/>
        <w:tab/>
        <w:tab/>
        <w:tab/>
        <w:tab/>
        <w:t>www.navaa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Center for Missing &amp; Exploited Children</w:t>
        <w:tab/>
        <w:tab/>
        <w:t>www.missingkids.com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Center for Victims of Crime</w:t>
        <w:tab/>
        <w:tab/>
        <w:tab/>
        <w:t>www.ncvc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Center on Elder Abuse</w:t>
        <w:tab/>
        <w:tab/>
        <w:tab/>
        <w:tab/>
        <w:t>www.elderabusecenter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Children’s Alliance</w:t>
        <w:tab/>
        <w:tab/>
        <w:tab/>
        <w:tab/>
        <w:t>www.nca-online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Clearinghouse on Child Abuse an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Neglect Information</w:t>
        <w:tab/>
        <w:tab/>
        <w:tab/>
        <w:tab/>
        <w:tab/>
        <w:t>http://nccanch.acf.hhs.gov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Coalition Against Domestic Violence</w:t>
        <w:tab/>
        <w:tab/>
        <w:t>www.ncadv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Coalition of Homicide Survivors</w:t>
        <w:tab/>
        <w:tab/>
        <w:tab/>
        <w:t>www.mivictims.org/nch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Court Appointed Special Advocate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(CASA) Association</w:t>
        <w:tab/>
        <w:tab/>
        <w:tab/>
        <w:tab/>
        <w:tab/>
        <w:t>www.nationalcasa.or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National Crime Victim Law Institute (NCVLI)</w:t>
        <w:tab/>
        <w:tab/>
        <w:t>http://www.lclark.edu/org/ncvli/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Crime Victims Research an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Treatment Center</w:t>
        <w:tab/>
        <w:tab/>
        <w:tab/>
        <w:tab/>
        <w:tab/>
        <w:t>www.musc.edu/cvc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Fraud Information Center</w:t>
        <w:tab/>
        <w:tab/>
        <w:tab/>
        <w:t>www.fraud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Insurance Crime Bureau</w:t>
        <w:tab/>
        <w:tab/>
        <w:tab/>
        <w:t>www.nicb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MultiCultural Institute</w:t>
        <w:tab/>
        <w:tab/>
        <w:tab/>
        <w:tab/>
        <w:t>www.nmci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Network to End Domestic Violence</w:t>
        <w:tab/>
        <w:tab/>
        <w:t>www.nnedv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Organization Against Mal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exual Victimization</w:t>
        <w:tab/>
        <w:tab/>
        <w:tab/>
        <w:tab/>
        <w:tab/>
        <w:t>www.malesurvivor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Organization for Victim Assistance</w:t>
        <w:tab/>
        <w:tab/>
        <w:t>www.trynova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Organization of Parents Of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Murdered Children, Inc.</w:t>
        <w:tab/>
        <w:tab/>
        <w:tab/>
        <w:tab/>
        <w:t>www.pomc.com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Resource Center on Domestic Violence</w:t>
        <w:tab/>
        <w:tab/>
        <w:t>www.nrcdv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School Safety Center</w:t>
        <w:tab/>
        <w:tab/>
        <w:tab/>
        <w:tab/>
        <w:t>www.nssc1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Sexual Violence Resource Center</w:t>
        <w:tab/>
        <w:tab/>
        <w:t>www.nsvrc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Victim Assistance Academy (OVC)</w:t>
        <w:tab/>
        <w:tab/>
        <w:t>www.ojp.usdoj.gov/ovc/assist/vaa.htm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ational Victim Assistance Academy (VALOR)</w:t>
        <w:tab/>
        <w:tab/>
        <w:t>www.nvaa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National Victims’ Rights Constitutional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Amendment Network</w:t>
        <w:tab/>
        <w:tab/>
        <w:tab/>
        <w:tab/>
        <w:t>www.nvcan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National Violence Against Women Prevention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Research Center</w:t>
        <w:tab/>
        <w:tab/>
        <w:tab/>
        <w:tab/>
        <w:tab/>
        <w:t>www.vawprevention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Parents for Megan’s Law</w:t>
        <w:tab/>
        <w:tab/>
        <w:tab/>
        <w:tab/>
        <w:t>www.parentsformeganslaw.com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Prevent Child Abuse America</w:t>
        <w:tab/>
        <w:tab/>
        <w:tab/>
        <w:tab/>
        <w:t>www.preventchildabuse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Rape, Abuse &amp; Incest National Network</w:t>
        <w:tab/>
        <w:tab/>
        <w:tab/>
        <w:t>www.rainn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Safe Campuses Now</w:t>
        <w:tab/>
        <w:tab/>
        <w:tab/>
        <w:tab/>
        <w:tab/>
        <w:t>www.safecampusesnow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Safe NOW Project, Inc.</w:t>
        <w:tab/>
        <w:tab/>
        <w:tab/>
        <w:tab/>
        <w:tab/>
        <w:t>http://safenowproject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Security on Campus, Inc.</w:t>
        <w:tab/>
        <w:tab/>
        <w:tab/>
        <w:tab/>
        <w:t>www.securityoncampus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Stalking Resource Center</w:t>
        <w:tab/>
        <w:tab/>
        <w:tab/>
        <w:tab/>
        <w:t>www.ncvc.org/src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Victims’ Assistance Legal Organization (VALOR)</w:t>
        <w:tab/>
        <w:tab/>
        <w:t>www.valor-national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Voices for America’s Children</w:t>
        <w:tab/>
        <w:tab/>
        <w:tab/>
        <w:tab/>
        <w:t>www.childadvocacy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Witness Justice  </w:t>
        <w:tab/>
        <w:tab/>
        <w:tab/>
        <w:tab/>
        <w:tab/>
        <w:t>www.witnessjustice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360" w:leader="none"/>
        </w:tabs>
        <w:rPr/>
      </w:pPr>
      <w:r>
        <w:rPr/>
        <w:t>National Criminal and Juvenile Justice- and Public Policy-Related Associ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American Center for Law and Justice  </w:t>
        <w:tab/>
        <w:tab/>
        <w:tab/>
        <w:t>www.aclj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American Correctional Association</w:t>
        <w:tab/>
        <w:tab/>
        <w:tab/>
        <w:t>www.aca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American Correctional Health Service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Association</w:t>
        <w:tab/>
        <w:tab/>
        <w:tab/>
        <w:tab/>
        <w:tab/>
        <w:tab/>
        <w:t>www.corrections.com/achsa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American Council for Drug Education</w:t>
        <w:tab/>
        <w:tab/>
        <w:tab/>
        <w:t>www.acde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American Jail Association</w:t>
        <w:tab/>
        <w:tab/>
        <w:tab/>
        <w:tab/>
        <w:t>www.corrections.com/aja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American Judges Association</w:t>
        <w:tab/>
        <w:tab/>
        <w:tab/>
        <w:tab/>
        <w:t>http://aja.ncsc.dni.u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American Probation and Parole Association</w:t>
        <w:tab/>
        <w:tab/>
        <w:t>www.appa-net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Association of Paroling Authoritie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International</w:t>
        <w:tab/>
        <w:tab/>
        <w:tab/>
        <w:tab/>
        <w:tab/>
        <w:t>www.apaintl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Association for Conflict Resolution</w:t>
        <w:tab/>
        <w:tab/>
        <w:tab/>
        <w:t>www.acrnet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American Youth Policy Forum</w:t>
        <w:tab/>
        <w:tab/>
        <w:tab/>
        <w:tab/>
        <w:t>www.aypf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Association of State Correctional Administrators</w:t>
        <w:tab/>
        <w:tab/>
        <w:t>www.asca.ne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Balanced and Restorative Justice Project</w:t>
        <w:tab/>
        <w:tab/>
        <w:t>www.barjproject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enter for Restorative Justice &amp; Peacemaking</w:t>
        <w:tab/>
        <w:tab/>
        <w:t>http://ssw.che.umn.edu/rjp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enter for Sex Offender Management</w:t>
        <w:tab/>
        <w:tab/>
        <w:tab/>
        <w:t>www.csom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Center on Juvenile &amp; Criminal Justice  </w:t>
        <w:tab/>
        <w:tab/>
        <w:tab/>
        <w:t>www.cjcj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Coalition for Juvenile Justice  </w:t>
        <w:tab/>
        <w:tab/>
        <w:tab/>
        <w:tab/>
        <w:t>www.juvjustice.org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ommunity Anti-Drug Coalition Institute</w:t>
        <w:tab/>
        <w:tab/>
        <w:tab/>
        <w:t>http://cadc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ommunity Justice Exchange</w:t>
        <w:tab/>
        <w:tab/>
        <w:tab/>
        <w:tab/>
        <w:t>www.communityjustice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ommunity Policing Consortium</w:t>
        <w:tab/>
        <w:tab/>
        <w:tab/>
        <w:tab/>
        <w:t>www.communitypolicing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orrectional Education Association</w:t>
        <w:tab/>
        <w:tab/>
        <w:tab/>
        <w:t>www.ceanational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ouncil of State Governments</w:t>
        <w:tab/>
        <w:tab/>
        <w:tab/>
        <w:tab/>
        <w:t>www.csg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Governors Highway Safety Association</w:t>
        <w:tab/>
        <w:tab/>
        <w:tab/>
        <w:t>www.ghs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Higher Education Center for Alcohol and Other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Drug Prevention</w:t>
        <w:tab/>
        <w:tab/>
        <w:tab/>
        <w:tab/>
        <w:tab/>
        <w:t>www.edc.org/hec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 xml:space="preserve">Institute for Law and Justice  </w:t>
        <w:tab/>
        <w:tab/>
        <w:tab/>
        <w:tab/>
        <w:t>www.ilj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nternational Association of Campus Law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Enforcement Administrators</w:t>
        <w:tab/>
        <w:tab/>
        <w:tab/>
        <w:tab/>
        <w:t>www.iacle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nternational Association of Chiefs of Police</w:t>
        <w:tab/>
        <w:tab/>
        <w:t>www.theiacp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sz w:val="20"/>
        </w:rPr>
        <w:t>International Association of Reentry</w:t>
        <w:tab/>
        <w:tab/>
        <w:tab/>
        <w:t>http://www.reentry.cc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Join Together</w:t>
        <w:tab/>
        <w:tab/>
        <w:tab/>
        <w:tab/>
        <w:tab/>
        <w:tab/>
        <w:t>www.jointogether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Association for Community Mediation</w:t>
        <w:tab/>
        <w:tab/>
        <w:t>www.nafcm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Association for Native American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Children of Alcoholics</w:t>
        <w:tab/>
        <w:tab/>
        <w:tab/>
        <w:tab/>
        <w:t>www.whitebison.org/nanacoa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Association of Attorneys General</w:t>
        <w:tab/>
        <w:tab/>
        <w:t>www.naag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Association of Counties</w:t>
        <w:tab/>
        <w:tab/>
        <w:tab/>
        <w:tab/>
        <w:t>www.naco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Association of Court Management</w:t>
        <w:tab/>
        <w:tab/>
        <w:t>www.nacmnet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Association of Drug Court Professionals</w:t>
        <w:tab/>
        <w:t>www.nadcp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Association of Police Organizations</w:t>
        <w:tab/>
        <w:tab/>
        <w:t>www.napo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Association of State Alcohol &amp; Dru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Abuse Directors</w:t>
        <w:tab/>
        <w:tab/>
        <w:tab/>
        <w:tab/>
        <w:tab/>
        <w:t>www.nasadad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Association of State Judicial Educators</w:t>
        <w:tab/>
        <w:tab/>
        <w:t>http://nasje.unm.edu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Association of Women Judges</w:t>
        <w:tab/>
        <w:tab/>
        <w:tab/>
        <w:t>www.nawj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 xml:space="preserve">National Center on Addiction and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Substance Abuse</w:t>
        <w:tab/>
        <w:tab/>
        <w:tab/>
        <w:tab/>
        <w:tab/>
        <w:t>www.casacolumbi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Center for Neighborhood Enterprise</w:t>
        <w:tab/>
        <w:tab/>
        <w:t>www.ncne.co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Center for State Courts</w:t>
        <w:tab/>
        <w:tab/>
        <w:tab/>
        <w:tab/>
        <w:t>www.ncsconline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Conference of State Legislatures</w:t>
        <w:tab/>
        <w:tab/>
        <w:t>www.ncsl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Consortium for Justice Information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and Statistics</w:t>
        <w:tab/>
        <w:tab/>
        <w:tab/>
        <w:tab/>
        <w:tab/>
        <w:t>www.search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Council of Juvenile and Family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Court Judges</w:t>
        <w:tab/>
        <w:tab/>
        <w:tab/>
        <w:tab/>
        <w:tab/>
        <w:t>www.ncjfcj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Criminal Justice Association</w:t>
        <w:tab/>
        <w:tab/>
        <w:tab/>
        <w:t>www.ncj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District Attorneys Association</w:t>
        <w:tab/>
        <w:tab/>
        <w:tab/>
        <w:t>www.ndaa-apri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Governors Association</w:t>
        <w:tab/>
        <w:tab/>
        <w:tab/>
        <w:tab/>
        <w:t>www.ng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Indian Justice Center</w:t>
        <w:tab/>
        <w:tab/>
        <w:tab/>
        <w:tab/>
        <w:t>www.nijc.indian.co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Judicial College</w:t>
        <w:tab/>
        <w:tab/>
        <w:tab/>
        <w:tab/>
        <w:t>www.judges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Juvenile Detention Association</w:t>
        <w:tab/>
        <w:tab/>
        <w:tab/>
        <w:t>www.njda.co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Law Enforcement and Correction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Technology Center</w:t>
        <w:tab/>
        <w:tab/>
        <w:tab/>
        <w:tab/>
        <w:tab/>
        <w:t>www.nlectc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League of Cities</w:t>
        <w:tab/>
        <w:tab/>
        <w:tab/>
        <w:tab/>
        <w:t>www.nlc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Mental Health Association</w:t>
        <w:tab/>
        <w:tab/>
        <w:tab/>
        <w:t>www.nmh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Organization of Black Law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Enforcement Executives</w:t>
        <w:tab/>
        <w:tab/>
        <w:tab/>
        <w:tab/>
        <w:t>www.noblenatl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Sheriffs’ Association</w:t>
        <w:tab/>
        <w:tab/>
        <w:tab/>
        <w:tab/>
        <w:t>www.sheriffs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Partnership for a Drug-Free America</w:t>
        <w:tab/>
        <w:tab/>
        <w:tab/>
        <w:t>www.drugfreeameric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Police Executive Research Forum</w:t>
        <w:tab/>
        <w:tab/>
        <w:tab/>
        <w:t>www.policeforum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Police Foundation</w:t>
        <w:tab/>
        <w:tab/>
        <w:tab/>
        <w:tab/>
        <w:tab/>
        <w:t>www.policefoundation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Restorative Justice Online</w:t>
        <w:tab/>
        <w:tab/>
        <w:tab/>
        <w:tab/>
        <w:t>www.restorativejustice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Restorative Justice Project</w:t>
        <w:tab/>
        <w:tab/>
        <w:tab/>
        <w:tab/>
        <w:t>www.fresno.edu/pacs/rjp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Southern Poverty Law Center</w:t>
        <w:tab/>
        <w:tab/>
        <w:tab/>
        <w:tab/>
        <w:t>www.splcenter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State Justice Institute</w:t>
        <w:tab/>
        <w:tab/>
        <w:tab/>
        <w:tab/>
        <w:tab/>
        <w:t>www.statejustice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Victim Offender Mediation Association</w:t>
        <w:tab/>
        <w:tab/>
        <w:tab/>
        <w:t>www.voma.org</w:t>
      </w:r>
    </w:p>
    <w:p>
      <w:pPr>
        <w:pStyle w:val="Heading4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Crime Victim Compensation Progr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labama</w:t>
        <w:tab/>
        <w:tab/>
        <w:tab/>
        <w:tab/>
        <w:t>www.acvcc.state.al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laska</w:t>
        <w:tab/>
        <w:tab/>
        <w:tab/>
        <w:tab/>
        <w:tab/>
        <w:t>www.state.ak.us/admin/vccb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rizona</w:t>
        <w:tab/>
        <w:tab/>
        <w:tab/>
        <w:tab/>
        <w:tab/>
        <w:t>www.acjc.state.az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rkansas</w:t>
        <w:tab/>
        <w:tab/>
        <w:tab/>
        <w:tab/>
        <w:t>www.ag.state.ar.us/outreach/cvictims/outreach4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alifornia</w:t>
        <w:tab/>
        <w:tab/>
        <w:tab/>
        <w:tab/>
        <w:t>http://www.boc.ca.gov/Victims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olorado</w:t>
        <w:tab/>
        <w:tab/>
        <w:tab/>
        <w:tab/>
        <w:t>http://dcj.state.co.us/ovp/comp_english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onnecticut</w:t>
        <w:tab/>
        <w:tab/>
        <w:tab/>
        <w:tab/>
        <w:t>http://www.jud.ct.gov/crimevictim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Delaware</w:t>
        <w:tab/>
        <w:tab/>
        <w:tab/>
        <w:tab/>
        <w:t>http://courts.delaware.gov/vccb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District of Columbia</w:t>
        <w:tab/>
        <w:tab/>
        <w:tab/>
        <w:t>www.dccourts.gov/dccourts/superior/cvcp.jsp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Florida</w:t>
        <w:tab/>
        <w:tab/>
        <w:tab/>
        <w:tab/>
        <w:tab/>
        <w:t>www.myfloridalegal.com/victim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Georgia</w:t>
        <w:tab/>
        <w:tab/>
        <w:tab/>
        <w:tab/>
        <w:tab/>
        <w:t>www.ganet.org/cjcc/victimscomp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Hawaii</w:t>
        <w:tab/>
        <w:tab/>
        <w:tab/>
        <w:tab/>
        <w:tab/>
        <w:t>http://www.hawaii.gov/cvcc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daho</w:t>
        <w:tab/>
        <w:tab/>
        <w:tab/>
        <w:tab/>
        <w:tab/>
        <w:t>www2.state.id.us/iic/crimevictims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llinois</w:t>
        <w:tab/>
        <w:tab/>
        <w:tab/>
        <w:tab/>
        <w:tab/>
        <w:t>www.ag.state.il.us/victims/victimcomp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ndiana</w:t>
        <w:tab/>
        <w:tab/>
        <w:tab/>
        <w:tab/>
        <w:tab/>
        <w:t>www.state.in.us/cji/victim/comp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owa</w:t>
        <w:tab/>
        <w:tab/>
        <w:tab/>
        <w:tab/>
        <w:tab/>
        <w:t>http://www.state.ia.us/government/ag/CVAD/compensation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Kansas</w:t>
        <w:tab/>
        <w:tab/>
        <w:tab/>
        <w:tab/>
        <w:tab/>
        <w:t>http://www.ksag.org/Crime/victims_comp_program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Kentucky</w:t>
        <w:tab/>
        <w:tab/>
        <w:tab/>
        <w:tab/>
        <w:t>http://cvcb.ppr.ky.gov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Louisiana</w:t>
        <w:tab/>
        <w:tab/>
        <w:tab/>
        <w:tab/>
        <w:t>www.cole.state.la.us/cvr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aine</w:t>
        <w:tab/>
        <w:tab/>
        <w:tab/>
        <w:tab/>
        <w:tab/>
        <w:t>http://www.state.me.us/ag/index.php?r=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rimeandvictims&amp;s=victimscompensation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aryland</w:t>
        <w:tab/>
        <w:tab/>
        <w:tab/>
        <w:tab/>
        <w:t>http://www.dpscs.state.md.us/victimservs/vs_cicb.s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assachusetts</w:t>
        <w:tab/>
        <w:tab/>
        <w:tab/>
        <w:tab/>
        <w:t>www.ago.state.ma.us/sp.cfm?pageid=1037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chigan</w:t>
        <w:tab/>
        <w:tab/>
        <w:tab/>
        <w:tab/>
        <w:t>www.michigan.gov/mdch/0,1607,7-132-2940_3184---,00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nnesota</w:t>
        <w:tab/>
        <w:tab/>
        <w:tab/>
        <w:tab/>
        <w:t>www.ojp.state.mn.us/MCCVS/FinancialHelp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ssissippi</w:t>
        <w:tab/>
        <w:tab/>
        <w:tab/>
        <w:tab/>
        <w:t>http://www.ago.state.ms.us/divisions/crime_victim/cvcp.php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ssouri</w:t>
        <w:tab/>
        <w:tab/>
        <w:tab/>
        <w:tab/>
        <w:t>www.dolir.state.mo.us/wc/cv_help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ontana</w:t>
        <w:tab/>
        <w:tab/>
        <w:tab/>
        <w:tab/>
        <w:t>www.doj.state.mt.us/victims/default.asp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braska</w:t>
        <w:tab/>
        <w:tab/>
        <w:tab/>
        <w:tab/>
        <w:t>http://www.ncc.state.ne.us/services_programs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rime_victim_reparations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vada</w:t>
        <w:tab/>
        <w:tab/>
        <w:tab/>
        <w:tab/>
        <w:tab/>
        <w:t>http://hearings.state.nv.us/Victims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Hampshire</w:t>
        <w:tab/>
        <w:tab/>
        <w:tab/>
        <w:tab/>
        <w:t>http://doj.nh.gov/victim/compensation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Jersey</w:t>
        <w:tab/>
        <w:tab/>
        <w:tab/>
        <w:tab/>
        <w:t>www.state.nj.us/victim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Mexico</w:t>
        <w:tab/>
        <w:tab/>
        <w:tab/>
        <w:tab/>
        <w:t>www.state.nm.us/cvrc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York</w:t>
        <w:tab/>
        <w:tab/>
        <w:tab/>
        <w:tab/>
        <w:t>www.cvb.state.ny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orth Carolina</w:t>
        <w:tab/>
        <w:tab/>
        <w:tab/>
        <w:tab/>
        <w:t>www.nccrimecontrol.org/vj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orth Dakota</w:t>
        <w:tab/>
        <w:tab/>
        <w:tab/>
        <w:tab/>
        <w:t>www.state.nd.us/docr/parole/victim_comp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Ohio</w:t>
        <w:tab/>
        <w:tab/>
        <w:tab/>
        <w:tab/>
        <w:tab/>
        <w:t>http://www.ag.state.oh.us/web_applications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VOnlineApplication/CVOnlineApplication_Local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rc/CVOnlineStart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Oklahoma</w:t>
        <w:tab/>
        <w:tab/>
        <w:tab/>
        <w:tab/>
        <w:t>http://www.dac.state.ok.us/victim/victimcomp.asp?A=5&amp;B=4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Oregon</w:t>
        <w:tab/>
        <w:tab/>
        <w:tab/>
        <w:tab/>
        <w:tab/>
        <w:t>http://www.doj.state.or.us/CrimeV/comp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Pennsylvania</w:t>
        <w:tab/>
        <w:tab/>
        <w:tab/>
        <w:tab/>
        <w:t>http://www.pccd.state.pa.us/pccd/cwp/view.asp?a=3&amp;Q=571196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Rhode Island</w:t>
        <w:tab/>
        <w:tab/>
        <w:tab/>
        <w:tab/>
        <w:t>http://www.treasury.state.ri.us/vcfund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South Carolina</w:t>
        <w:tab/>
        <w:tab/>
        <w:tab/>
        <w:tab/>
        <w:t>www.govoepp.state.sc.us/sova/vcfund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South Dakota</w:t>
        <w:tab/>
        <w:tab/>
        <w:tab/>
        <w:tab/>
        <w:t>www.state.sd.us/social/cvc/index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Tennessee</w:t>
        <w:tab/>
        <w:tab/>
        <w:tab/>
        <w:tab/>
        <w:t>www.treasury.state.tn.us/injury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Texas</w:t>
        <w:tab/>
        <w:tab/>
        <w:tab/>
        <w:tab/>
        <w:tab/>
        <w:t>www.oag.state.tx.us/victims/cvc.s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Utah</w:t>
        <w:tab/>
        <w:tab/>
        <w:tab/>
        <w:tab/>
        <w:tab/>
        <w:t>www.crimevictim.utah.gov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Vermont</w:t>
        <w:tab/>
        <w:tab/>
        <w:tab/>
        <w:tab/>
        <w:t>www.ccvs.state.vt.us/victcomp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Virginia</w:t>
        <w:tab/>
        <w:tab/>
        <w:tab/>
        <w:tab/>
        <w:tab/>
        <w:t>www.vwc.state.va.us/cicf/crime_intro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ashington</w:t>
        <w:tab/>
        <w:tab/>
        <w:tab/>
        <w:tab/>
        <w:t>www.lni.wa.gov/ClaimsInsurance/CrimeVictims/default.asp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est Virginia</w:t>
        <w:tab/>
        <w:tab/>
        <w:tab/>
        <w:tab/>
        <w:t>http://www.legis.state.wv.us/Joint/victims/main.cf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isconsin</w:t>
        <w:tab/>
        <w:tab/>
        <w:tab/>
        <w:tab/>
        <w:t>www.doj.state.wi.us/cv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yoming</w:t>
        <w:tab/>
        <w:tab/>
        <w:tab/>
        <w:tab/>
        <w:t>http://vssi.state.wy.us/cvcHome.asp?heading=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rime%20Victim%20Compensation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State VOCA Victim Assistance Agenci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labama</w:t>
        <w:tab/>
        <w:tab/>
        <w:tab/>
        <w:tab/>
        <w:t>http://www.adeca.alabama.gov/txtlstvw.aspx?LstID=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fecdc850-4814-4244-be5d-20c343062225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laska</w:t>
        <w:tab/>
        <w:tab/>
        <w:tab/>
        <w:tab/>
        <w:tab/>
        <w:t>www.dps.state.ak.us/Cdvsa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rizona</w:t>
        <w:tab/>
        <w:tab/>
        <w:tab/>
        <w:tab/>
        <w:tab/>
        <w:t>www.azvictims.co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rkansas</w:t>
        <w:tab/>
        <w:tab/>
        <w:tab/>
        <w:tab/>
        <w:t>http://www.arkansas.gov/dfa/igs/igs_voca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alifornia</w:t>
        <w:tab/>
        <w:tab/>
        <w:tab/>
        <w:tab/>
        <w:t>http://www.oes.ca.gov/Operational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OESHome.nsf/CJPDHome?OpenFor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olorado</w:t>
        <w:tab/>
        <w:tab/>
        <w:tab/>
        <w:tab/>
        <w:t>http://dcj.state.co.us/ovp/ovp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onnecticut</w:t>
        <w:tab/>
        <w:tab/>
        <w:tab/>
        <w:tab/>
        <w:t>http://www.jud.ct.gov/crimevictim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Delaware</w:t>
        <w:tab/>
        <w:tab/>
        <w:tab/>
        <w:tab/>
        <w:t>http://www.state.de.us/cjc/victim.s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District of Columbia</w:t>
        <w:tab/>
        <w:tab/>
        <w:tab/>
        <w:t>http://dc.gov/agencies/detail.asp?id=1026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Florida</w:t>
        <w:tab/>
        <w:tab/>
        <w:tab/>
        <w:tab/>
        <w:tab/>
        <w:t>http://myfloridalegal.com/victim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Georgia</w:t>
        <w:tab/>
        <w:tab/>
        <w:tab/>
        <w:tab/>
        <w:tab/>
        <w:t>www.ganet.org/cjcc/voca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Hawaii</w:t>
        <w:tab/>
        <w:tab/>
        <w:tab/>
        <w:tab/>
        <w:tab/>
        <w:t>www.cpja.ag.state.hi.us/gr/index.s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daho</w:t>
        <w:tab/>
        <w:tab/>
        <w:tab/>
        <w:tab/>
        <w:tab/>
        <w:t>www2.state.id.us/crimevicti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llinois</w:t>
        <w:tab/>
        <w:tab/>
        <w:tab/>
        <w:tab/>
        <w:tab/>
        <w:t>www.icjia.org/public/index.cfm?metaSection=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Grants&amp;metaPage=ICJIAGrant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ndiana</w:t>
        <w:tab/>
        <w:tab/>
        <w:tab/>
        <w:tab/>
        <w:tab/>
        <w:t>www.in.gov/cji/victim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owa</w:t>
        <w:tab/>
        <w:tab/>
        <w:tab/>
        <w:tab/>
        <w:tab/>
        <w:t>http://www.state.ia.us/government/ag/CVAD/services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Kansas</w:t>
        <w:tab/>
        <w:tab/>
        <w:tab/>
        <w:tab/>
        <w:tab/>
        <w:t>www.ksgovernor.org/grants_vocapp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Kentucky</w:t>
        <w:tab/>
        <w:tab/>
        <w:tab/>
        <w:tab/>
        <w:t>www.justice.ky.gov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Louisiana</w:t>
        <w:tab/>
        <w:tab/>
        <w:tab/>
        <w:tab/>
        <w:t>www.cole.state.la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aine</w:t>
        <w:tab/>
        <w:tab/>
        <w:tab/>
        <w:tab/>
        <w:tab/>
        <w:t>www.state.me.us/dh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aryland</w:t>
        <w:tab/>
        <w:tab/>
        <w:tab/>
        <w:tab/>
        <w:t>www.dhr.state.md.us/victi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assachusetts</w:t>
        <w:tab/>
        <w:tab/>
        <w:tab/>
        <w:tab/>
        <w:t>www.state.ma.us/mova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chigan</w:t>
        <w:tab/>
        <w:tab/>
        <w:tab/>
        <w:tab/>
        <w:t>www.michigan.gov/mdch/0,1607,7-132-2940_3184---,00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nnesota</w:t>
        <w:tab/>
        <w:tab/>
        <w:tab/>
        <w:tab/>
        <w:t>www.ojp.state.mn.us/grants/crime_victim_grants/index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ssissippi</w:t>
        <w:tab/>
        <w:tab/>
        <w:tab/>
        <w:tab/>
        <w:t>www.dps.state.ms.us/dps/dps.nsf/divpages/ps2ojp?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OpenDocument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ssouri</w:t>
        <w:tab/>
        <w:tab/>
        <w:tab/>
        <w:tab/>
        <w:t>www.dps.state.mo.us/dps/DPS2002/victimservices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victimsservices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ontana</w:t>
        <w:tab/>
        <w:tab/>
        <w:tab/>
        <w:tab/>
        <w:t>http://bccdoj.doj.state.mt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braska</w:t>
        <w:tab/>
        <w:tab/>
        <w:tab/>
        <w:tab/>
        <w:t>http://www.ncc.state.ne.us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vada</w:t>
        <w:tab/>
        <w:t>(Dept. of Human Resources)</w:t>
        <w:tab/>
        <w:t>http://www.hr.state.nv.us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Hampshire</w:t>
        <w:tab/>
        <w:tab/>
        <w:tab/>
        <w:tab/>
        <w:t>www.doj.nh.gov/grants/application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Jersey</w:t>
        <w:tab/>
        <w:tab/>
        <w:tab/>
        <w:tab/>
        <w:t>www.state.nj.us/lps/dcj/victimwitness/home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Mexico</w:t>
        <w:tab/>
        <w:tab/>
        <w:tab/>
        <w:tab/>
        <w:t>www.state.nm.us/cvrc/voca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York</w:t>
        <w:tab/>
        <w:tab/>
        <w:tab/>
        <w:tab/>
        <w:t>www.cvb.state.ny.us/grants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orth Carolina</w:t>
        <w:tab/>
        <w:tab/>
        <w:tab/>
        <w:tab/>
        <w:t>www.gcc.state.nc.us/ForPreApp/victims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orth Dakota</w:t>
        <w:tab/>
        <w:tab/>
        <w:tab/>
        <w:tab/>
        <w:t>www.state.nd.us/docr/parole/voca_grant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Ohio</w:t>
        <w:tab/>
        <w:tab/>
        <w:tab/>
        <w:tab/>
        <w:tab/>
        <w:t>www.ag.state.oh.us/sections/crime_victims_services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ssistance_program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Oklahoma</w:t>
        <w:tab/>
        <w:tab/>
        <w:tab/>
        <w:tab/>
        <w:t>http://www.dac.state.ok.us/victim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Oregon</w:t>
        <w:tab/>
        <w:tab/>
        <w:tab/>
        <w:tab/>
        <w:tab/>
        <w:t>http://www.doj.state.or.us/CrimeV/voca_publications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Pennsylvania</w:t>
        <w:tab/>
        <w:tab/>
        <w:tab/>
        <w:tab/>
        <w:t>www.pccd.state.pa.us/pccd/cwp/view.asp?a=3&amp;Q=571196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Rhode Island</w:t>
        <w:tab/>
        <w:tab/>
        <w:tab/>
        <w:tab/>
        <w:t>www.rijustice.state.ri.us/voca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South Carolina</w:t>
        <w:tab/>
        <w:tab/>
        <w:tab/>
        <w:tab/>
        <w:t>www.scdps.org/ojp/voca/voca_grant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South Dakota</w:t>
        <w:tab/>
        <w:tab/>
        <w:tab/>
        <w:tab/>
        <w:t>http://www.state.sd.us/social/ASA/index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Tennessee</w:t>
        <w:tab/>
        <w:tab/>
        <w:tab/>
        <w:tab/>
        <w:t>www.state.tn.us/finance/rds/ocjp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Texas</w:t>
        <w:tab/>
        <w:tab/>
        <w:tab/>
        <w:tab/>
        <w:tab/>
        <w:t>www.governor.state.tx.us/divisions/cjd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Utah</w:t>
        <w:tab/>
        <w:tab/>
        <w:tab/>
        <w:tab/>
        <w:tab/>
        <w:t>www.crimevictim.utah.gov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Vermont</w:t>
        <w:tab/>
        <w:tab/>
        <w:tab/>
        <w:tab/>
        <w:t>www.ccvs.state.vt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Virginia</w:t>
        <w:tab/>
        <w:tab/>
        <w:tab/>
        <w:tab/>
        <w:tab/>
        <w:t>www.dcjs.virginia.gov/victim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ashington</w:t>
        <w:tab/>
        <w:tab/>
        <w:tab/>
        <w:tab/>
        <w:t>www1.dshs.wa.gov/ca/victimservices/crimevic.asp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est Virginia</w:t>
        <w:tab/>
        <w:tab/>
        <w:tab/>
        <w:tab/>
        <w:t>www.wvdcjs.com/justiceprograms/victimsofcrime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isconsin</w:t>
        <w:tab/>
        <w:tab/>
        <w:tab/>
        <w:tab/>
        <w:t>www.doj.state.wi.us/cvs/VOCA/VOCA_Program.asp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yoming</w:t>
        <w:tab/>
        <w:tab/>
        <w:tab/>
        <w:tab/>
        <w:t>http://vssi.state.wy.us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State Attorneys General Victim Services Program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labama</w:t>
        <w:tab/>
        <w:tab/>
        <w:tab/>
        <w:tab/>
        <w:t>www.ago.state.al.us/victim.cf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laska</w:t>
        <w:tab/>
        <w:tab/>
        <w:tab/>
        <w:tab/>
        <w:tab/>
        <w:t>www.law.state.ak.us/department/criminal/victims_assist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rizona</w:t>
        <w:tab/>
        <w:tab/>
        <w:tab/>
        <w:tab/>
        <w:tab/>
        <w:t>www.ag.state.az.us/victims_rights/index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rkansas</w:t>
        <w:tab/>
        <w:tab/>
        <w:tab/>
        <w:tab/>
        <w:t>www.ag.state.ar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alifornia</w:t>
        <w:tab/>
        <w:tab/>
        <w:tab/>
        <w:tab/>
        <w:t>http://ag.ca.gov/victimservices/index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olorado</w:t>
        <w:tab/>
        <w:tab/>
        <w:tab/>
        <w:tab/>
        <w:t>http://www.ago.state.co.us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afe_communities.cfm?MenuPage=True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onnecticut</w:t>
        <w:tab/>
        <w:tab/>
        <w:tab/>
        <w:tab/>
        <w:t>www.cslib.org/attygenl/index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Delaware</w:t>
        <w:tab/>
        <w:tab/>
        <w:tab/>
        <w:tab/>
        <w:t>www.state.de.us/attgen/main_page/victims/victims_guide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District of Columbia</w:t>
        <w:tab/>
        <w:tab/>
        <w:tab/>
        <w:t>http://occ.dc.gov/occ/cwp/view,a,3,q,530974,occNav,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|31692|,.asp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Florida</w:t>
        <w:tab/>
        <w:tab/>
        <w:tab/>
        <w:tab/>
        <w:tab/>
        <w:t>http://myfloridalegal.com/victim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Georgia</w:t>
        <w:tab/>
        <w:tab/>
        <w:tab/>
        <w:tab/>
        <w:tab/>
        <w:t>http://www.law.state.ga.us/crim_justice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Hawaii</w:t>
        <w:tab/>
        <w:tab/>
        <w:tab/>
        <w:tab/>
        <w:tab/>
        <w:t>http://cpja.ag.state.hi.us/victims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daho</w:t>
        <w:tab/>
        <w:tab/>
        <w:tab/>
        <w:tab/>
        <w:tab/>
        <w:t>www2.state.id.us/ag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llinois</w:t>
        <w:tab/>
        <w:tab/>
        <w:tab/>
        <w:tab/>
        <w:tab/>
        <w:t>www.ag.state.il.us/victims/index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ndiana</w:t>
        <w:tab/>
        <w:tab/>
        <w:tab/>
        <w:tab/>
        <w:tab/>
        <w:t>www.in.gov/attorneygeneral/consumer/victimassistance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owa</w:t>
        <w:tab/>
        <w:tab/>
        <w:tab/>
        <w:tab/>
        <w:tab/>
        <w:t>www.iowaattorneygeneral.org/CVAD/index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Kansas</w:t>
        <w:tab/>
        <w:tab/>
        <w:tab/>
        <w:tab/>
        <w:tab/>
        <w:t>http://www.ksag.org/victims_assistance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Kentucky</w:t>
        <w:tab/>
        <w:tab/>
        <w:tab/>
        <w:tab/>
        <w:t>http://ag.ky.gov/victims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Louisiana</w:t>
        <w:tab/>
        <w:tab/>
        <w:tab/>
        <w:tab/>
        <w:t>www.ag.state.la.us/VictimRights.aspx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aine</w:t>
        <w:tab/>
        <w:tab/>
        <w:tab/>
        <w:tab/>
        <w:tab/>
        <w:t>www.maine.gov/ag/?r=crimeandvictim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aryland</w:t>
        <w:tab/>
        <w:tab/>
        <w:tab/>
        <w:tab/>
        <w:t>www.oag.state.md.us/victim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assachusetts</w:t>
        <w:tab/>
        <w:tab/>
        <w:tab/>
        <w:tab/>
        <w:t>http://www.ago.state.ma.us/sp.cfm?pageid=1675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chigan</w:t>
        <w:tab/>
        <w:tab/>
        <w:tab/>
        <w:tab/>
        <w:t>http://www.michigan.gov/ag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0,1607,7-164-17334_18113---,00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nnesota</w:t>
        <w:tab/>
        <w:tab/>
        <w:tab/>
        <w:tab/>
        <w:t>www.ag.state.mn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ssissippi</w:t>
        <w:tab/>
        <w:tab/>
        <w:tab/>
        <w:tab/>
        <w:t>www.ago.state.ms.us/divisions/crime_victim/dva.php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ssouri</w:t>
        <w:tab/>
        <w:tab/>
        <w:tab/>
        <w:tab/>
        <w:t>www.ago.mo.gov/crimevictims/crimevictims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ontana</w:t>
        <w:tab/>
        <w:tab/>
        <w:tab/>
        <w:tab/>
        <w:t>http://doj.state.mt.us/victims/default.asp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braska</w:t>
        <w:tab/>
        <w:tab/>
        <w:tab/>
        <w:tab/>
        <w:t>www.ago.state.ne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vada</w:t>
        <w:tab/>
        <w:tab/>
        <w:tab/>
        <w:tab/>
        <w:tab/>
        <w:t>www.ag.state.nv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Hampshire</w:t>
        <w:tab/>
        <w:tab/>
        <w:tab/>
        <w:tab/>
        <w:t>www.doj.nh.gov/victim/index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Jersey</w:t>
        <w:tab/>
        <w:tab/>
        <w:tab/>
        <w:tab/>
        <w:t>www.state.nj.us/lps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Mexico</w:t>
        <w:tab/>
        <w:tab/>
        <w:tab/>
        <w:tab/>
        <w:t>www.ago.state.nm.us/divs/vawomen/vaw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York</w:t>
        <w:tab/>
        <w:tab/>
        <w:tab/>
        <w:tab/>
        <w:t>www.oag.state.ny.us/crime/crime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orth Carolina</w:t>
        <w:tab/>
        <w:tab/>
        <w:tab/>
        <w:tab/>
        <w:t>www.ncdoj.com/victimscitizensservices/vscs_about.jsp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orth Dakota</w:t>
        <w:tab/>
        <w:tab/>
        <w:tab/>
        <w:tab/>
        <w:t>www.ag.state.nd.us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Ohio</w:t>
        <w:tab/>
        <w:tab/>
        <w:tab/>
        <w:tab/>
        <w:tab/>
        <w:t>www.ag.state.oh.us/sections/crime_victims_services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ssistance_program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Oklahoma</w:t>
        <w:tab/>
        <w:tab/>
        <w:tab/>
        <w:tab/>
        <w:t>www.oag.state.ok.us/oagweb.nsf/VServices!OpenPage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Oregon</w:t>
        <w:tab/>
        <w:tab/>
        <w:tab/>
        <w:tab/>
        <w:tab/>
        <w:t>http://www.doj.state.or.us/CrimeV/welcome1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Pennsylvania</w:t>
        <w:tab/>
        <w:tab/>
        <w:tab/>
        <w:tab/>
        <w:t>www.attorneygeneral.gov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Rhode Island</w:t>
        <w:tab/>
        <w:tab/>
        <w:tab/>
        <w:tab/>
        <w:t>www.riag.state.ri.us/criminal/victim.php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South Carolina</w:t>
        <w:tab/>
        <w:tab/>
        <w:tab/>
        <w:tab/>
        <w:t>www.scattorneygeneral.org/public/victimassist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South Dakota</w:t>
        <w:tab/>
        <w:tab/>
        <w:tab/>
        <w:tab/>
        <w:t>http://dci.sd.gov/victimservices/index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Tennessee</w:t>
        <w:tab/>
        <w:tab/>
        <w:tab/>
        <w:tab/>
        <w:t>www.attorneygeneral.state.tn.us/victim/victim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Texas</w:t>
        <w:tab/>
        <w:tab/>
        <w:tab/>
        <w:tab/>
        <w:tab/>
        <w:t>www.oag.state.tx.us/victims/victims.s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Utah</w:t>
        <w:tab/>
        <w:tab/>
        <w:tab/>
        <w:tab/>
        <w:tab/>
        <w:t>http://attorneygeneral.utah.gov/victimsassist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Vermont</w:t>
        <w:tab/>
        <w:tab/>
        <w:tab/>
        <w:tab/>
        <w:t>www.atg.state.vt.us/display.php?smod=165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Virginia</w:t>
        <w:tab/>
        <w:tab/>
        <w:tab/>
        <w:tab/>
        <w:tab/>
        <w:t>www.oag.state.va.us/Special%20Projects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Victim%20Notification/default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ashington</w:t>
        <w:tab/>
        <w:tab/>
        <w:tab/>
        <w:tab/>
        <w:t>www.atg.wa.gov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est Virginia</w:t>
        <w:tab/>
        <w:tab/>
        <w:tab/>
        <w:tab/>
        <w:t>www.wvs.state.wv.us/wvag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isconsin</w:t>
        <w:tab/>
        <w:tab/>
        <w:tab/>
        <w:tab/>
        <w:t>www.doj.state.wi.us/cv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yoming</w:t>
        <w:tab/>
        <w:tab/>
        <w:tab/>
        <w:tab/>
        <w:t>http://vssi.state.wy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sz w:val="22"/>
        </w:rPr>
      </w:pPr>
      <w:r>
        <w:rPr>
          <w:b/>
          <w:sz w:val="22"/>
        </w:rPr>
        <w:t>State Domestic Violence Coalition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labama Coalition Against Domestic Violence</w:t>
        <w:tab/>
        <w:tab/>
        <w:t>www.ac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laska Network on Domestic and Sexual Violence</w:t>
        <w:tab/>
        <w:t>www.andvs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rizona Coalition Against Domestic Violence</w:t>
        <w:tab/>
        <w:tab/>
        <w:t>www.azc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rkansas Coalition Against Domestic Violence</w:t>
        <w:tab/>
        <w:tab/>
        <w:t>www.domesticpeace.co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alifornia Alliance Against Domestic Violence</w:t>
        <w:tab/>
        <w:tab/>
        <w:t>www.ca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Statewide California Coalition for Battered Women</w:t>
        <w:tab/>
        <w:t>www.sccbw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olorado Coalition Against Domestic Violence</w:t>
        <w:tab/>
        <w:tab/>
        <w:t>www.cc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onnecticut Coalition Against Domestic Violence</w:t>
        <w:tab/>
        <w:t>www.ctc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Delaware Coalition Against Domestic Violence</w:t>
        <w:tab/>
        <w:tab/>
        <w:t>www.dc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DC Coalition Against Domestic Violence</w:t>
        <w:tab/>
        <w:tab/>
        <w:tab/>
        <w:t>www.dcc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Florida Coalition Against Domestic Violence</w:t>
        <w:tab/>
        <w:tab/>
        <w:t>www.fc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Georgia Coalition Against Domestic Violence</w:t>
        <w:tab/>
        <w:tab/>
        <w:t>www.gc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Hawaii State Coalition Against Domestic Violence</w:t>
        <w:tab/>
        <w:t>www.hsc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daho Coalition Against Sexual &amp; Domestic Violence</w:t>
        <w:tab/>
        <w:t>www.idvs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llinois Coalition Against Domestic Violence</w:t>
        <w:tab/>
        <w:tab/>
        <w:t>www.ilc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ndiana Coalition Against Domestic Violence</w:t>
        <w:tab/>
        <w:tab/>
        <w:t>www.violenceresource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owa Coalition against Domestic Violence</w:t>
        <w:tab/>
        <w:tab/>
        <w:t>www.ic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Kansas Coalition against Sexual and Domestic Violence</w:t>
        <w:tab/>
        <w:t>www.kcs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Kentucky Domestic Violence Association</w:t>
        <w:tab/>
        <w:tab/>
        <w:t>www.kdv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Louisiana Coalition Against Domestic Violence</w:t>
        <w:tab/>
        <w:tab/>
        <w:t>www.lc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aine Coalition to End Domestic Violence</w:t>
        <w:tab/>
        <w:tab/>
        <w:t>www.mce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aryland Network Against Domestic Violence</w:t>
        <w:tab/>
        <w:tab/>
        <w:t>www.mn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 xml:space="preserve">Massachusetts Coalition Against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Sexual Assault and Domestic Violence</w:t>
        <w:tab/>
        <w:tab/>
        <w:t>www.janedoe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chigan Coalition against Domestic &amp; Sexual Violence</w:t>
        <w:tab/>
        <w:t>www.mcads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nnesota Coalition for Battered Women</w:t>
        <w:tab/>
        <w:tab/>
        <w:t>www.mcbw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ssissippi Coalition Against Domestic Violence</w:t>
        <w:tab/>
        <w:tab/>
        <w:t>www.mc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ssouri Coalition Against Domestic Violence</w:t>
        <w:tab/>
        <w:tab/>
        <w:t>www.moc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ontana Coalition Against Domestic &amp; Sexual Violence</w:t>
        <w:tab/>
        <w:t>www.mcadsv.co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 xml:space="preserve">Nebraska Domestic Violence and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Sexual Assault Coalition</w:t>
        <w:tab/>
        <w:tab/>
        <w:tab/>
        <w:tab/>
        <w:t>www.ndvsac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vada Network Against Domestic Violence</w:t>
        <w:tab/>
        <w:tab/>
        <w:t>www.nn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 xml:space="preserve">New Hampshire Coalition Against Domestic and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Sexual Violence</w:t>
        <w:tab/>
        <w:tab/>
        <w:tab/>
        <w:tab/>
        <w:tab/>
        <w:t>www.nhcads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Jersey Coalition for Battered Women</w:t>
        <w:tab/>
        <w:tab/>
        <w:t>www.njcbw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Mexico State Coalition Against Domestic Violence</w:t>
        <w:tab/>
        <w:t>www.nmc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York State Coalition Against Domestic Violence</w:t>
        <w:tab/>
        <w:t>www.nysc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orth Carolina Coalition Against Domestic Violence</w:t>
        <w:tab/>
        <w:t>www.ncc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orth Dakota Council on Abused Women’s Services</w:t>
        <w:tab/>
        <w:t>www.ndcaws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sz w:val="20"/>
        </w:rPr>
        <w:t>Action Ohio Coalition for Battered Women</w:t>
        <w:tab/>
        <w:tab/>
        <w:t>www.actionohio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Ohio Domestic Violence Network</w:t>
        <w:tab/>
        <w:tab/>
        <w:tab/>
        <w:t>www.odvn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 xml:space="preserve">Oklahoma Coalition Against Domestic Violence and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Sexual Assault</w:t>
        <w:tab/>
        <w:tab/>
        <w:tab/>
        <w:tab/>
        <w:tab/>
        <w:t>www.ocadvs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Oregon Coalition Against Domestic and Sexual Violence</w:t>
        <w:tab/>
        <w:t>www.ocadsv.co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Pennsylvania Coalition Against Domestic Violence</w:t>
        <w:tab/>
        <w:t>www.pc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Rhode Island Coalition Against Domestic Violence</w:t>
        <w:tab/>
        <w:t>www.ric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 xml:space="preserve">South Carolina Coalition Against Domestic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Violence and Sexual Assault</w:t>
        <w:tab/>
        <w:tab/>
        <w:tab/>
        <w:t>www.sccadvas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 xml:space="preserve">South Dakota Coalition Against Domestic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Violence &amp; Sexual Assault</w:t>
        <w:tab/>
        <w:tab/>
        <w:tab/>
        <w:tab/>
        <w:t>www.southdakotacoalition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 xml:space="preserve">Tennessee Coalition Against Domestic and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Sexual Violence</w:t>
        <w:tab/>
        <w:tab/>
        <w:tab/>
        <w:tab/>
        <w:tab/>
        <w:t>www.tcads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Texas Council on Family Violence</w:t>
        <w:tab/>
        <w:tab/>
        <w:tab/>
        <w:t>www.tcf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Utah Domestic Violence Council</w:t>
        <w:tab/>
        <w:tab/>
        <w:tab/>
        <w:tab/>
        <w:t>www.udvac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 xml:space="preserve">Vermont Network Against Domestic Violence and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Sexual Assault</w:t>
        <w:tab/>
        <w:tab/>
        <w:tab/>
        <w:tab/>
        <w:tab/>
        <w:t>www.vtnetwork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Virginians Against Domestic Violence</w:t>
        <w:tab/>
        <w:tab/>
        <w:tab/>
        <w:t>www.v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ashington State Coalition Against Domestic Violence</w:t>
        <w:tab/>
        <w:t>www.wsc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est Virginia Coalition Against Domestic Violence</w:t>
        <w:tab/>
        <w:t>www.wvc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isconsin Coalition Against Domestic Violence</w:t>
        <w:tab/>
        <w:tab/>
        <w:t>www.wca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 xml:space="preserve">Wyoming Coalition Against Domestic Violence and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sz w:val="20"/>
        </w:rPr>
        <w:tab/>
        <w:t>Sexual Assault</w:t>
        <w:tab/>
        <w:tab/>
        <w:tab/>
        <w:tab/>
        <w:tab/>
        <w:t>www.wyomingdvsa.org</w:t>
      </w:r>
      <w:r>
        <w:rPr/>
        <w:t> 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sz w:val="22"/>
        </w:rPr>
      </w:pPr>
      <w:r>
        <w:rPr>
          <w:b/>
          <w:sz w:val="22"/>
        </w:rPr>
        <w:t>State Sexual Assault Coalition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Alabama Coalition Against Rape</w:t>
        <w:tab/>
        <w:tab/>
        <w:tab/>
        <w:tab/>
      </w:r>
      <w:r>
        <w:rPr>
          <w:rStyle w:val="InternetLink"/>
          <w:color w:val="000000"/>
          <w:sz w:val="20"/>
          <w:u w:val="none"/>
        </w:rPr>
        <w:t>www.acar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sz w:val="20"/>
        </w:rPr>
        <w:t>Alaska Network on Domestic and Sexual Violence</w:t>
        <w:tab/>
        <w:t>www.andvs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Arizona Sexual Assault Network</w:t>
      </w:r>
      <w:r>
        <w:rPr>
          <w:sz w:val="20"/>
        </w:rPr>
        <w:tab/>
        <w:tab/>
        <w:tab/>
        <w:tab/>
      </w:r>
      <w:r>
        <w:rPr>
          <w:rStyle w:val="InternetLink"/>
          <w:color w:val="000000"/>
          <w:sz w:val="20"/>
          <w:u w:val="none"/>
        </w:rPr>
        <w:t>www.azsan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Arkansas Coalition Against Sexual Assault</w:t>
        <w:tab/>
        <w:tab/>
      </w:r>
      <w:r>
        <w:rPr>
          <w:rStyle w:val="InternetLink"/>
          <w:color w:val="000000"/>
          <w:sz w:val="20"/>
          <w:u w:val="none"/>
        </w:rPr>
        <w:t>www.acasa.w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California Coalition Against Sexual Assault</w:t>
      </w:r>
      <w:r>
        <w:rPr>
          <w:sz w:val="20"/>
        </w:rPr>
        <w:tab/>
        <w:tab/>
      </w:r>
      <w:r>
        <w:rPr>
          <w:rStyle w:val="InternetLink"/>
          <w:color w:val="000000"/>
          <w:sz w:val="20"/>
          <w:u w:val="none"/>
        </w:rPr>
        <w:t>www.calcas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Colorado Coalition Against Sexual Assault</w:t>
      </w:r>
      <w:r>
        <w:rPr>
          <w:sz w:val="20"/>
        </w:rPr>
        <w:tab/>
        <w:tab/>
      </w:r>
      <w:r>
        <w:rPr>
          <w:rStyle w:val="InternetLink"/>
          <w:color w:val="000000"/>
          <w:sz w:val="20"/>
          <w:u w:val="none"/>
        </w:rPr>
        <w:t>www.ccas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Connecticut Sexual Assault Crisis Services, Inc.</w:t>
      </w:r>
      <w:r>
        <w:rPr>
          <w:sz w:val="20"/>
        </w:rPr>
        <w:tab/>
        <w:tab/>
      </w:r>
      <w:r>
        <w:rPr>
          <w:rStyle w:val="InternetLink"/>
          <w:color w:val="000000"/>
          <w:sz w:val="20"/>
          <w:u w:val="none"/>
        </w:rPr>
        <w:t>www.connsacs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D.C. Rape Crisis Center</w:t>
      </w:r>
      <w:r>
        <w:rPr>
          <w:sz w:val="20"/>
        </w:rPr>
        <w:tab/>
        <w:tab/>
        <w:tab/>
        <w:tab/>
        <w:tab/>
      </w:r>
      <w:r>
        <w:rPr>
          <w:rStyle w:val="InternetLink"/>
          <w:color w:val="000000"/>
          <w:sz w:val="20"/>
          <w:u w:val="none"/>
        </w:rPr>
        <w:t>www.dcrcc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CONTACT Delaware, Inc.</w:t>
      </w:r>
      <w:r>
        <w:rPr>
          <w:sz w:val="20"/>
        </w:rPr>
        <w:tab/>
        <w:tab/>
        <w:tab/>
        <w:tab/>
      </w:r>
      <w:r>
        <w:rPr>
          <w:rStyle w:val="InternetLink"/>
          <w:color w:val="000000"/>
          <w:sz w:val="20"/>
          <w:u w:val="none"/>
        </w:rPr>
        <w:t>www.contactdelaware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Florida Council Against Sexual Violence</w:t>
      </w:r>
      <w:r>
        <w:rPr>
          <w:sz w:val="20"/>
        </w:rPr>
        <w:tab/>
        <w:tab/>
        <w:tab/>
        <w:t>www.fcas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Georgia Network to End Sexual Assault</w:t>
      </w:r>
      <w:r>
        <w:rPr>
          <w:sz w:val="20"/>
        </w:rPr>
        <w:tab/>
        <w:tab/>
        <w:tab/>
      </w:r>
      <w:r>
        <w:rPr>
          <w:rStyle w:val="InternetLink"/>
          <w:color w:val="000000"/>
          <w:sz w:val="20"/>
          <w:u w:val="none"/>
        </w:rPr>
        <w:t>www.gnes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sz w:val="20"/>
        </w:rPr>
        <w:t>Idaho Coalition Against Sexual &amp; Domestic Violence</w:t>
        <w:tab/>
        <w:t>www.idvs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Illinois Coalition Against Sexual Assault</w:t>
      </w:r>
      <w:r>
        <w:rPr>
          <w:sz w:val="20"/>
        </w:rPr>
        <w:tab/>
        <w:tab/>
        <w:tab/>
      </w:r>
      <w:r>
        <w:rPr>
          <w:rStyle w:val="InternetLink"/>
          <w:color w:val="000000"/>
          <w:sz w:val="20"/>
          <w:u w:val="none"/>
        </w:rPr>
        <w:t>www.icas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Indiana Coalition Against Sexual Assault</w:t>
      </w:r>
      <w:r>
        <w:rPr>
          <w:sz w:val="20"/>
        </w:rPr>
        <w:tab/>
        <w:tab/>
        <w:tab/>
      </w:r>
      <w:r>
        <w:rPr>
          <w:rStyle w:val="InternetLink"/>
          <w:color w:val="000000"/>
          <w:sz w:val="20"/>
          <w:u w:val="none"/>
        </w:rPr>
        <w:t>www.incas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Iowa Coalition Against Sexual Assault</w:t>
      </w:r>
      <w:r>
        <w:rPr>
          <w:sz w:val="20"/>
        </w:rPr>
        <w:tab/>
        <w:tab/>
        <w:tab/>
      </w:r>
      <w:r>
        <w:rPr>
          <w:rStyle w:val="InternetLink"/>
          <w:color w:val="000000"/>
          <w:sz w:val="20"/>
          <w:u w:val="none"/>
        </w:rPr>
        <w:t>www.iowacas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sz w:val="20"/>
        </w:rPr>
        <w:t>Kansas Coalition against Sexual and Domestic Violence</w:t>
        <w:tab/>
        <w:t>www.kcsd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Kentucky Association of Sexual Assault Programs, Inc.</w:t>
      </w:r>
      <w:r>
        <w:rPr>
          <w:sz w:val="20"/>
        </w:rPr>
        <w:tab/>
        <w:t xml:space="preserve">www.kasap.org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Louisiana Foundation Against Sexual Assault</w:t>
      </w:r>
      <w:r>
        <w:rPr>
          <w:sz w:val="20"/>
        </w:rPr>
        <w:tab/>
        <w:tab/>
      </w:r>
      <w:r>
        <w:rPr>
          <w:rStyle w:val="InternetLink"/>
          <w:color w:val="000000"/>
          <w:sz w:val="20"/>
          <w:u w:val="none"/>
        </w:rPr>
        <w:t>www.lafas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Maine Coalition Against Sexual Assault</w:t>
      </w:r>
      <w:r>
        <w:rPr>
          <w:sz w:val="20"/>
        </w:rPr>
        <w:tab/>
        <w:tab/>
        <w:tab/>
        <w:t>www.mecas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Maryland Coalition Against Sexual Assault</w:t>
      </w:r>
      <w:r>
        <w:rPr>
          <w:sz w:val="20"/>
        </w:rPr>
        <w:tab/>
        <w:tab/>
      </w:r>
      <w:r>
        <w:rPr>
          <w:rStyle w:val="InternetLink"/>
          <w:color w:val="000000"/>
          <w:sz w:val="20"/>
          <w:u w:val="none"/>
        </w:rPr>
        <w:t>www.mcasa.org</w:t>
      </w:r>
    </w:p>
    <w:p>
      <w:pPr>
        <w:pStyle w:val="TextBody"/>
        <w:spacing w:before="0" w:after="0"/>
        <w:rPr/>
      </w:pPr>
      <w:r>
        <w:rPr>
          <w:sz w:val="20"/>
        </w:rPr>
        <w:t xml:space="preserve">Massachusetts Coalition Against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Sexual Assault and Domestic Violence</w:t>
        <w:tab/>
        <w:tab/>
        <w:t>www.janedoe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chigan Coalition against Domestic &amp; Sexual Violence</w:t>
        <w:tab/>
        <w:t>www.mcads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Minnesota Coalition Against Sexual Assault</w:t>
      </w:r>
      <w:r>
        <w:rPr>
          <w:sz w:val="20"/>
        </w:rPr>
        <w:tab/>
        <w:tab/>
      </w:r>
      <w:r>
        <w:rPr>
          <w:rStyle w:val="InternetLink"/>
          <w:color w:val="000000"/>
          <w:sz w:val="20"/>
          <w:u w:val="none"/>
        </w:rPr>
        <w:t>www.mncas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Mississippi Coalition Against Sexual Assault</w:t>
      </w:r>
      <w:r>
        <w:rPr>
          <w:sz w:val="20"/>
        </w:rPr>
        <w:tab/>
        <w:tab/>
      </w:r>
      <w:r>
        <w:rPr>
          <w:rStyle w:val="InternetLink"/>
          <w:color w:val="000000"/>
          <w:sz w:val="20"/>
          <w:u w:val="none"/>
        </w:rPr>
        <w:t>www.mscas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Missouri Coalition Against Sexual Assault</w:t>
      </w:r>
      <w:r>
        <w:rPr>
          <w:sz w:val="20"/>
        </w:rPr>
        <w:tab/>
        <w:tab/>
        <w:t xml:space="preserve">http://mocasa.missouri.org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ontana Coalition Against Domestic &amp; Sexual Violence</w:t>
        <w:tab/>
        <w:t>www.mcadsv.com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Nebraska Domestic Violence and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Sexual Assault Coalition</w:t>
        <w:tab/>
        <w:tab/>
        <w:tab/>
        <w:tab/>
        <w:t>www.ndvsac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Nevada Coalition Against Sexual Violence</w:t>
      </w:r>
      <w:r>
        <w:rPr>
          <w:sz w:val="20"/>
        </w:rPr>
        <w:tab/>
        <w:tab/>
      </w:r>
      <w:r>
        <w:rPr>
          <w:rStyle w:val="InternetLink"/>
          <w:color w:val="000000"/>
          <w:sz w:val="20"/>
          <w:u w:val="none"/>
        </w:rPr>
        <w:t>www.ncasv.org</w:t>
      </w:r>
    </w:p>
    <w:p>
      <w:pPr>
        <w:pStyle w:val="TextBody"/>
        <w:spacing w:before="0" w:after="0"/>
        <w:rPr/>
      </w:pPr>
      <w:r>
        <w:rPr>
          <w:sz w:val="20"/>
        </w:rPr>
        <w:t xml:space="preserve">New Hampshire Coalition Against Domestic and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Sexual Violence</w:t>
        <w:tab/>
        <w:tab/>
        <w:tab/>
        <w:tab/>
        <w:tab/>
        <w:t>www.nhcads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New Jersey Coalition Against Sexual Assault</w:t>
      </w:r>
      <w:r>
        <w:rPr>
          <w:sz w:val="20"/>
        </w:rPr>
        <w:tab/>
        <w:tab/>
      </w:r>
      <w:r>
        <w:rPr>
          <w:rStyle w:val="InternetLink"/>
          <w:color w:val="000000"/>
          <w:sz w:val="20"/>
          <w:u w:val="none"/>
        </w:rPr>
        <w:t>www.njcas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New Mexico Coalition of Sexual Assault Programs, Inc.</w:t>
      </w:r>
      <w:r>
        <w:rPr>
          <w:sz w:val="20"/>
        </w:rPr>
        <w:tab/>
      </w:r>
      <w:r>
        <w:rPr>
          <w:rStyle w:val="InternetLink"/>
          <w:color w:val="000000"/>
          <w:sz w:val="20"/>
          <w:u w:val="none"/>
        </w:rPr>
        <w:t>www.swcp.com/nmcsaa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New York State Coalition Against Sexual Assault</w:t>
      </w:r>
      <w:r>
        <w:rPr>
          <w:sz w:val="20"/>
        </w:rPr>
        <w:tab/>
      </w:r>
      <w:r>
        <w:rPr>
          <w:rStyle w:val="InternetLink"/>
          <w:color w:val="000000"/>
          <w:sz w:val="20"/>
          <w:u w:val="none"/>
        </w:rPr>
        <w:t>www.nyscas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New York City Alliance Against Sexual Assault</w:t>
      </w:r>
      <w:r>
        <w:rPr>
          <w:sz w:val="20"/>
        </w:rPr>
        <w:tab/>
        <w:tab/>
      </w:r>
      <w:r>
        <w:rPr>
          <w:rStyle w:val="InternetLink"/>
          <w:color w:val="000000"/>
          <w:sz w:val="20"/>
          <w:u w:val="none"/>
        </w:rPr>
        <w:t>www.nycagainstrape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North Carolina Coalition Against Sexual Assault</w:t>
      </w:r>
      <w:r>
        <w:rPr>
          <w:sz w:val="20"/>
        </w:rPr>
        <w:tab/>
        <w:tab/>
      </w:r>
      <w:r>
        <w:rPr>
          <w:rStyle w:val="InternetLink"/>
          <w:color w:val="000000"/>
          <w:sz w:val="20"/>
          <w:u w:val="none"/>
        </w:rPr>
        <w:t>www.nccas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sz w:val="20"/>
        </w:rPr>
        <w:t>North Dakota Council on Abused Women’s Services</w:t>
        <w:tab/>
        <w:t>www.ndcaws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Ohio Coalition On Sexual Assault</w:t>
      </w:r>
      <w:r>
        <w:rPr>
          <w:sz w:val="20"/>
        </w:rPr>
        <w:tab/>
        <w:tab/>
        <w:tab/>
      </w:r>
      <w:r>
        <w:rPr>
          <w:rStyle w:val="InternetLink"/>
          <w:color w:val="000000"/>
          <w:sz w:val="20"/>
          <w:u w:val="none"/>
        </w:rPr>
        <w:t>www.ocosa.org</w:t>
      </w:r>
    </w:p>
    <w:p>
      <w:pPr>
        <w:pStyle w:val="TextBody"/>
        <w:spacing w:before="0" w:after="0"/>
        <w:rPr/>
      </w:pPr>
      <w:r>
        <w:rPr>
          <w:sz w:val="20"/>
        </w:rPr>
        <w:t xml:space="preserve">Oklahoma Coalition Against Domestic Violence and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Sexual Assault</w:t>
        <w:tab/>
        <w:tab/>
        <w:tab/>
        <w:tab/>
        <w:tab/>
        <w:t>www.ocadvs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rStyle w:val="StrongEmphasis"/>
          <w:b w:val="false"/>
          <w:sz w:val="20"/>
        </w:rPr>
        <w:t>Oklahoma Native American Domestic Violence Coalition</w:t>
      </w:r>
      <w:r>
        <w:rPr>
          <w:sz w:val="20"/>
        </w:rPr>
        <w:tab/>
      </w:r>
      <w:r>
        <w:rPr>
          <w:rStyle w:val="InternetLink"/>
          <w:color w:val="000000"/>
          <w:sz w:val="20"/>
          <w:u w:val="none"/>
        </w:rPr>
        <w:t>www.onadvc.com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sz w:val="20"/>
        </w:rPr>
        <w:t xml:space="preserve">Oregon Coalition Against Domestic and Sexual Violence </w:t>
      </w:r>
      <w:r>
        <w:rPr>
          <w:rStyle w:val="InternetLink"/>
          <w:color w:val="000000"/>
          <w:sz w:val="20"/>
          <w:u w:val="none"/>
        </w:rPr>
        <w:t>www.ocadsv.com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Pennsylvania Coalition Against Rape</w:t>
      </w:r>
      <w:r>
        <w:rPr>
          <w:sz w:val="20"/>
        </w:rPr>
        <w:tab/>
        <w:tab/>
        <w:tab/>
      </w:r>
      <w:r>
        <w:rPr>
          <w:rStyle w:val="InternetLink"/>
          <w:color w:val="000000"/>
          <w:sz w:val="20"/>
          <w:u w:val="none"/>
        </w:rPr>
        <w:t>www.pcar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Rhode Island Sexual Assault Coalition</w:t>
      </w:r>
      <w:r>
        <w:rPr>
          <w:sz w:val="20"/>
        </w:rPr>
        <w:tab/>
        <w:tab/>
        <w:tab/>
        <w:t>www.satrc.org</w:t>
      </w:r>
    </w:p>
    <w:p>
      <w:pPr>
        <w:pStyle w:val="Normal"/>
        <w:rPr>
          <w:sz w:val="20"/>
        </w:rPr>
      </w:pPr>
      <w:r>
        <w:rPr>
          <w:sz w:val="20"/>
        </w:rPr>
        <w:t xml:space="preserve">South Carolina Coalition Against Domestic </w:t>
      </w:r>
    </w:p>
    <w:p>
      <w:pPr>
        <w:pStyle w:val="NormalIndent"/>
        <w:rPr>
          <w:sz w:val="20"/>
        </w:rPr>
      </w:pPr>
      <w:r>
        <w:rPr>
          <w:sz w:val="20"/>
        </w:rPr>
        <w:t>Violence and Sexual Assault</w:t>
        <w:tab/>
        <w:tab/>
        <w:tab/>
        <w:t>www.sccadvasa.org</w:t>
      </w:r>
    </w:p>
    <w:p>
      <w:pPr>
        <w:pStyle w:val="Normal"/>
        <w:rPr>
          <w:sz w:val="20"/>
        </w:rPr>
      </w:pPr>
      <w:r>
        <w:rPr>
          <w:sz w:val="20"/>
        </w:rPr>
        <w:t xml:space="preserve">South Dakota Coalition Against Domestic </w:t>
      </w:r>
    </w:p>
    <w:p>
      <w:pPr>
        <w:pStyle w:val="NormalIndent"/>
        <w:rPr>
          <w:sz w:val="20"/>
        </w:rPr>
      </w:pPr>
      <w:r>
        <w:rPr>
          <w:sz w:val="20"/>
        </w:rPr>
        <w:t>Violence &amp; Sexual Assault</w:t>
        <w:tab/>
        <w:tab/>
        <w:tab/>
        <w:t>www.southdakotacoalition.org</w:t>
      </w:r>
    </w:p>
    <w:p>
      <w:pPr>
        <w:pStyle w:val="Normal"/>
        <w:rPr>
          <w:sz w:val="20"/>
        </w:rPr>
      </w:pPr>
      <w:r>
        <w:rPr>
          <w:sz w:val="20"/>
        </w:rPr>
        <w:t xml:space="preserve">Tennessee Coalition Against Domestic and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Sexual Violence</w:t>
        <w:tab/>
        <w:tab/>
        <w:tab/>
        <w:tab/>
        <w:tab/>
        <w:t>www.tcads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Texas Association Against Sexual Assault</w:t>
      </w:r>
      <w:r>
        <w:rPr>
          <w:sz w:val="20"/>
        </w:rPr>
        <w:tab/>
        <w:tab/>
        <w:t>www.taas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Utah Coalition Against Sexual Assault</w:t>
      </w:r>
      <w:r>
        <w:rPr>
          <w:sz w:val="20"/>
        </w:rPr>
        <w:tab/>
        <w:tab/>
        <w:tab/>
      </w:r>
      <w:r>
        <w:rPr>
          <w:rStyle w:val="InternetLink"/>
          <w:color w:val="000000"/>
          <w:sz w:val="20"/>
          <w:u w:val="none"/>
        </w:rPr>
        <w:t>www.ucasa.org</w:t>
      </w:r>
    </w:p>
    <w:p>
      <w:pPr>
        <w:pStyle w:val="TextBody"/>
        <w:spacing w:before="0" w:after="0"/>
        <w:rPr/>
      </w:pPr>
      <w:r>
        <w:rPr>
          <w:sz w:val="20"/>
        </w:rPr>
        <w:t xml:space="preserve">Vermont Network Against Domestic Violence and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Sexual Assault</w:t>
        <w:tab/>
        <w:tab/>
        <w:tab/>
        <w:tab/>
        <w:tab/>
        <w:t>www.vtnetwork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Virginia Sexual and Domestic Violence Action Alliance</w:t>
      </w:r>
      <w:r>
        <w:rPr>
          <w:sz w:val="20"/>
        </w:rPr>
        <w:tab/>
      </w:r>
      <w:r>
        <w:rPr>
          <w:rStyle w:val="InternetLink"/>
          <w:color w:val="000000"/>
          <w:sz w:val="20"/>
          <w:u w:val="none"/>
        </w:rPr>
        <w:t>www.vsdvalliance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>Washington Coalition of Sexual Assault Programs</w:t>
      </w:r>
      <w:r>
        <w:rPr>
          <w:sz w:val="20"/>
        </w:rPr>
        <w:tab/>
      </w:r>
      <w:r>
        <w:rPr>
          <w:rStyle w:val="InternetLink"/>
          <w:color w:val="000000"/>
          <w:sz w:val="20"/>
          <w:u w:val="none"/>
        </w:rPr>
        <w:t>www.wcsap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 xml:space="preserve">West Virginia Foundation for Rape Information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ab/>
        <w:t>and Services, Inc</w:t>
      </w:r>
      <w:r>
        <w:rPr>
          <w:sz w:val="20"/>
        </w:rPr>
        <w:tab/>
        <w:tab/>
        <w:tab/>
        <w:tab/>
        <w:tab/>
      </w:r>
      <w:r>
        <w:rPr>
          <w:rStyle w:val="InternetLink"/>
          <w:color w:val="000000"/>
          <w:sz w:val="20"/>
          <w:u w:val="none"/>
        </w:rPr>
        <w:t>www.fris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 xml:space="preserve">Wisconsin Coalition Against Sexual Assault </w:t>
      </w:r>
      <w:r>
        <w:rPr>
          <w:sz w:val="20"/>
        </w:rPr>
        <w:tab/>
        <w:tab/>
      </w:r>
      <w:r>
        <w:rPr>
          <w:rStyle w:val="InternetLink"/>
          <w:color w:val="000000"/>
          <w:sz w:val="20"/>
          <w:u w:val="none"/>
        </w:rPr>
        <w:t>www.wcas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Style w:val="StrongEmphasis"/>
          <w:b w:val="false"/>
          <w:sz w:val="20"/>
        </w:rPr>
        <w:t xml:space="preserve">Wyoming Coalition Against Domestic Violence and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rStyle w:val="StrongEmphasis"/>
          <w:b w:val="false"/>
          <w:sz w:val="20"/>
        </w:rPr>
        <w:tab/>
        <w:t>Sexual Assault</w:t>
      </w:r>
      <w:r>
        <w:rPr>
          <w:sz w:val="20"/>
        </w:rPr>
        <w:tab/>
        <w:tab/>
        <w:tab/>
        <w:tab/>
        <w:tab/>
        <w:t xml:space="preserve">www.users.qwest.net/~wyomingcoalition </w:t>
      </w:r>
      <w:r>
        <w:rPr>
          <w:color w:val="0000FF"/>
          <w:sz w:val="20"/>
          <w:u w:val="single"/>
        </w:rPr>
        <w:br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sz w:val="22"/>
        </w:rPr>
      </w:pPr>
      <w:r>
        <w:rPr>
          <w:b/>
          <w:sz w:val="22"/>
        </w:rPr>
        <w:t>Federal and State Corrections (Adult)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Federal Bureau of Prisons</w:t>
        <w:tab/>
        <w:tab/>
        <w:tab/>
        <w:tab/>
        <w:t>www.bop.gov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labama Department of Corrections</w:t>
        <w:tab/>
        <w:tab/>
        <w:tab/>
        <w:t>www.doc.state.al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laska Department of Corrections</w:t>
        <w:tab/>
        <w:tab/>
        <w:tab/>
        <w:t>www.correct.state.ak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rizona Department of Corrections</w:t>
        <w:tab/>
        <w:tab/>
        <w:tab/>
        <w:t>www.adc.state.az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rkansas Department of Corrections</w:t>
        <w:tab/>
        <w:tab/>
        <w:tab/>
        <w:t>www.state.ar.us/doc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alifornia Department of Corrections</w:t>
        <w:tab/>
        <w:tab/>
        <w:tab/>
        <w:t>http://www.cdcr.ca.gov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olorado Department of Corrections</w:t>
        <w:tab/>
        <w:tab/>
        <w:tab/>
        <w:t>www.doc.state.co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onnecticut Department of Correction</w:t>
        <w:tab/>
        <w:tab/>
        <w:tab/>
        <w:t>www.ct.gov/doc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Delaware Department of Correction</w:t>
        <w:tab/>
        <w:tab/>
        <w:tab/>
        <w:t>http://www.state.de.us/correct/default.s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District of Columbia Department of Corrections</w:t>
        <w:tab/>
        <w:tab/>
        <w:t>http://doc.dc.gov/doc/site/default.asp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Florida Department of Corrections</w:t>
        <w:tab/>
        <w:tab/>
        <w:tab/>
        <w:t>www.dc.state.fl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Georgia Department of Corrections</w:t>
        <w:tab/>
        <w:tab/>
        <w:tab/>
        <w:t>www.dcor.state.ga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Hawaii Department of Public Safety</w:t>
        <w:tab/>
        <w:tab/>
        <w:tab/>
        <w:t>www.hawaii.gov/psd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daho Department of Correction</w:t>
        <w:tab/>
        <w:tab/>
        <w:tab/>
        <w:tab/>
        <w:t>www.corr.state.id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llinois Department of Corrections</w:t>
        <w:tab/>
        <w:tab/>
        <w:tab/>
        <w:t>www.idoc.state.il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ndiana Department of Correction</w:t>
        <w:tab/>
        <w:tab/>
        <w:tab/>
        <w:t>www.ai.org/indcorrection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owa Department of Corrections</w:t>
        <w:tab/>
        <w:tab/>
        <w:tab/>
        <w:tab/>
        <w:t>www.doc.state.ia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Kansas Department of Corrections</w:t>
        <w:tab/>
        <w:tab/>
        <w:tab/>
        <w:t>www.ink.org/public/kdoc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Kentucky Department of Correction</w:t>
        <w:tab/>
        <w:tab/>
        <w:tab/>
        <w:t>www.corrections.ky.gov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Louisiana Commission on Law Enforcement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&amp; Administration of Criminal</w:t>
        <w:tab/>
        <w:t xml:space="preserve">Justice  </w:t>
        <w:tab/>
        <w:tab/>
        <w:t>www.cole.state.la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aine Department of Corrections</w:t>
        <w:tab/>
        <w:tab/>
        <w:tab/>
        <w:t>www.state.me.us/correction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aryland Department of Public Safety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and Correctional Services</w:t>
        <w:tab/>
        <w:tab/>
        <w:tab/>
        <w:tab/>
        <w:t>http://www.dpscs.state.md.us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assachusetts Department of Correction</w:t>
        <w:tab/>
        <w:tab/>
        <w:t>www.mass.gov/doc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chigan Department of Corrections</w:t>
        <w:tab/>
        <w:tab/>
        <w:tab/>
        <w:t>www.michigan.gov/correction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nnesota Department of Corrections</w:t>
        <w:tab/>
        <w:tab/>
        <w:tab/>
        <w:t>www.corr.state.mn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ssissippi Department of Corrections</w:t>
        <w:tab/>
        <w:tab/>
        <w:tab/>
        <w:t>www.mdoc.state.ms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ssouri Department of Corrections</w:t>
        <w:tab/>
        <w:tab/>
        <w:tab/>
        <w:t>www.corrections.state.mo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ontana Department of Corrections</w:t>
        <w:tab/>
        <w:tab/>
        <w:tab/>
        <w:t>www.cor.state.mt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braska Department of Correctional Services</w:t>
        <w:tab/>
        <w:tab/>
        <w:t>www.corrections.state.ne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vada Department of Corrections</w:t>
        <w:tab/>
        <w:tab/>
        <w:tab/>
        <w:t>www.ndoc.state.nv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Hampshire Department of Corrections</w:t>
        <w:tab/>
        <w:tab/>
        <w:t>http://www.state.nh.us/nhdoc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Jersey Department of Corrections</w:t>
        <w:tab/>
        <w:tab/>
        <w:tab/>
        <w:t>www.state.nj.us/correction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Mexico Corrections Department</w:t>
        <w:tab/>
        <w:tab/>
        <w:tab/>
        <w:t>http://corrections.state.nm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 xml:space="preserve">New York State Department of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Correctional Services</w:t>
        <w:tab/>
        <w:tab/>
        <w:tab/>
        <w:tab/>
        <w:t>www.docs.state.ny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York City Department of Correction</w:t>
        <w:tab/>
        <w:tab/>
        <w:tab/>
        <w:t>www.ci.nyc.ny.us/html/doc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orth Carolina Department of Correction</w:t>
        <w:tab/>
        <w:tab/>
        <w:tab/>
        <w:t>www.doc.state.nc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orth Dakota Department of Correction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and Rehabilitation</w:t>
        <w:tab/>
        <w:tab/>
        <w:tab/>
        <w:tab/>
        <w:tab/>
        <w:t>www.state.nd.us/docr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Ohio Department of Rehabilitation and Correction</w:t>
        <w:tab/>
        <w:t>www.drc.state.oh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Oklahoma Department of Corrections</w:t>
        <w:tab/>
        <w:tab/>
        <w:tab/>
        <w:t>www.doc.state.ok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Oregon Department of Corrections</w:t>
        <w:tab/>
        <w:tab/>
        <w:tab/>
        <w:t>www.doc.state.or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Pennsylvania Department of Corrections</w:t>
        <w:tab/>
        <w:tab/>
        <w:tab/>
        <w:t>www.cor.state.pa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Rhode Island and Providence Plantation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Department of Corrections</w:t>
        <w:tab/>
        <w:tab/>
        <w:tab/>
        <w:tab/>
        <w:t>www.doc.state.ri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South Carolina Department of Corrections</w:t>
        <w:tab/>
        <w:tab/>
        <w:t>www.state.sc.us/scdc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South Dakota Department of Corrections</w:t>
        <w:tab/>
        <w:tab/>
        <w:t>www.state.sd.us/corrections/corrections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Tennessee Department of Correction</w:t>
        <w:tab/>
        <w:tab/>
        <w:tab/>
        <w:t>www.state.tn.us/correction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 xml:space="preserve">Texas Department of Criminal Justice  </w:t>
        <w:tab/>
        <w:tab/>
        <w:tab/>
        <w:t>www.tdcj.state.tx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Utah Department of Corrections</w:t>
        <w:tab/>
        <w:tab/>
        <w:tab/>
        <w:tab/>
        <w:t>www.cr.ex.state.ut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Vermont Department of Corrections</w:t>
        <w:tab/>
        <w:tab/>
        <w:tab/>
        <w:t>www.doc.state.vt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Virginia Department of Corrections</w:t>
        <w:tab/>
        <w:tab/>
        <w:tab/>
        <w:t>www.vadoc.state.va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ashington State Department of Corrections</w:t>
        <w:tab/>
        <w:tab/>
        <w:t>www.doc.wa.gov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est Virginia Division of Corrections</w:t>
        <w:tab/>
        <w:tab/>
        <w:tab/>
        <w:t>www.wvf.state.wv.us/wvdoc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isconsin Department of Corrections</w:t>
        <w:tab/>
        <w:tab/>
        <w:tab/>
        <w:t>www.wi-doc.co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yoming Department of Corrections</w:t>
        <w:tab/>
        <w:tab/>
        <w:tab/>
        <w:t>http://doc.state.wy.us/corrections.asp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sz w:val="22"/>
        </w:rPr>
      </w:pPr>
      <w:r>
        <w:rPr>
          <w:b/>
          <w:sz w:val="22"/>
        </w:rPr>
        <w:t>State Corrections (Juvenile)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labama Department of Youth Services</w:t>
        <w:tab/>
        <w:tab/>
        <w:tab/>
        <w:t>www.dys.state.al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 xml:space="preserve">Alaska Division of Juvenile Justice  </w:t>
        <w:tab/>
        <w:tab/>
        <w:tab/>
        <w:t>www.hss.state.ak.us/djj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rizona</w:t>
        <w:tab/>
        <w:t xml:space="preserve"> Department of Juvenile Corrections</w:t>
        <w:tab/>
        <w:tab/>
        <w:t>www.juvenile.state.az.us/Offices/Victims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VictimsHome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rkansas Division of Youth Services</w:t>
        <w:tab/>
        <w:tab/>
        <w:tab/>
        <w:t>www.arkansas.gov/dhs/dys/index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alifornia Youth Authority</w:t>
        <w:tab/>
        <w:tab/>
        <w:tab/>
        <w:tab/>
        <w:t>www.cya.ca.gov/victim/victimintro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olorado Division of Youth Corrections</w:t>
        <w:tab/>
        <w:tab/>
        <w:tab/>
        <w:t>http://www.cdhs.state.co.us/dyc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 xml:space="preserve">Connecticut Bureau of Juvenile Justice </w:t>
        <w:tab/>
        <w:tab/>
        <w:tab/>
        <w:t>www.state.ct.us/dcf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Delaware Youth Rehabilitative Services</w:t>
        <w:tab/>
        <w:tab/>
        <w:tab/>
        <w:t>www.state.de.us/kids/yrs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District of Columbia Youth Services</w:t>
        <w:tab/>
        <w:tab/>
        <w:tab/>
        <w:t>www.dhs.dc.gov/dhs/cwp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view,a,3,q,492460,dhsNav,|30989|.asp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Florida Department of Juvenile Justice</w:t>
        <w:tab/>
        <w:tab/>
        <w:tab/>
        <w:t>www.djj.state.fl.us/djjservices/prevention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victimservices/index.s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 xml:space="preserve">Georgia Department of Juvenile Justice </w:t>
        <w:tab/>
        <w:tab/>
        <w:tab/>
        <w:t>www.djj.state.ga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Hawaii Office of Youth Services</w:t>
        <w:tab/>
        <w:tab/>
        <w:tab/>
        <w:tab/>
        <w:t>www.hawaii.gov/dh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daho Department of Juvenile Corrections</w:t>
        <w:tab/>
        <w:tab/>
        <w:t>http://www.djc.state.id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llinois Department of Corrections Juvenile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Division</w:t>
        <w:tab/>
        <w:tab/>
        <w:tab/>
        <w:tab/>
        <w:tab/>
        <w:tab/>
        <w:t>www.idoc.state.il.us/subsections/dept_overview/</w:t>
      </w:r>
    </w:p>
    <w:p>
      <w:pPr>
        <w:pStyle w:val="Normal"/>
        <w:tabs>
          <w:tab w:val="clear" w:pos="720"/>
          <w:tab w:val="left" w:pos="360" w:leader="none"/>
        </w:tabs>
        <w:ind w:right="-720"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2002/juvenile_division.s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ndiana Juvenile Facilities</w:t>
        <w:tab/>
        <w:tab/>
        <w:tab/>
        <w:tab/>
        <w:t>http://www.in.gov/indcorrection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owa Juvenile Institutions</w:t>
        <w:tab/>
        <w:tab/>
        <w:tab/>
        <w:tab/>
        <w:t>www.dhs.state.ia.us/ACFS/ACFS.asp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Kansas Juvenile Justice Authority</w:t>
        <w:tab/>
        <w:tab/>
        <w:tab/>
        <w:t>http://jja.state.ks.us/index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Kentucky Department of Juvenile Justice</w:t>
        <w:tab/>
        <w:tab/>
        <w:t>http://djj.ky.gov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Louisiana Office of Youth Development</w:t>
        <w:tab/>
        <w:tab/>
        <w:tab/>
        <w:t>http://www.oyd.louisiana.gov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 xml:space="preserve">Maine Department of Corrections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Juvenile Services Division</w:t>
        <w:tab/>
        <w:tab/>
        <w:tab/>
        <w:tab/>
        <w:t>http://www.state.me.us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corrections/JuvServices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aryland Department of Juvenile Services</w:t>
        <w:tab/>
        <w:tab/>
        <w:t>http://www.djs.state.md.us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assachusetts Department of Youth Services</w:t>
        <w:tab/>
        <w:tab/>
        <w:t>www.state.ma.us/dy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 xml:space="preserve">Michigan Bureau of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 xml:space="preserve">Juvenile Justice </w:t>
        <w:tab/>
        <w:t xml:space="preserve"> </w:t>
        <w:tab/>
        <w:t xml:space="preserve"> </w:t>
        <w:tab/>
        <w:tab/>
        <w:tab/>
        <w:t>www.michigan.gov/fia/0,1607,7-</w:t>
      </w:r>
    </w:p>
    <w:p>
      <w:pPr>
        <w:pStyle w:val="Normal"/>
        <w:tabs>
          <w:tab w:val="clear" w:pos="720"/>
          <w:tab w:val="left" w:pos="360" w:leader="none"/>
        </w:tabs>
        <w:ind w:right="-720"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124-5452_30426-15630--,00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nnesota Department of Correction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Juvenile Facilities</w:t>
        <w:tab/>
        <w:tab/>
        <w:tab/>
        <w:tab/>
        <w:tab/>
        <w:t>www.doc.state.mn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ssissippi Division of Youth Services</w:t>
        <w:tab/>
        <w:tab/>
        <w:tab/>
        <w:t>www.mdhs.state.ms.us/dys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ssouri Division of Youth Services</w:t>
        <w:tab/>
        <w:tab/>
        <w:tab/>
        <w:t>www.dss.mo.gov/dys/index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ontana Department of Correction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Juvenile Division</w:t>
        <w:tab/>
        <w:tab/>
        <w:tab/>
        <w:tab/>
        <w:tab/>
        <w:t>www.cor.state.mt.us/About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JuvenileCorrections.asp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braska Juvenile Services</w:t>
        <w:tab/>
        <w:tab/>
        <w:tab/>
        <w:tab/>
        <w:t>www.hhs.state.ne.us/jus/jusindex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vada Juvenile Justice Services</w:t>
        <w:tab/>
        <w:tab/>
        <w:tab/>
        <w:t>http://dcfs.state.nv.us/page22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Hampshire Division for Juvenile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Justice Services</w:t>
        <w:tab/>
        <w:tab/>
        <w:tab/>
        <w:tab/>
        <w:tab/>
        <w:t>http://www.dhhs.nh.gov/DHHS/DJJS/default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Jersey Juvenile Justice Commission</w:t>
        <w:tab/>
        <w:tab/>
        <w:t>www.state.nj.us/lps/jjc/jjchome.htm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Mexico Juvenile Justice Division</w:t>
        <w:tab/>
        <w:tab/>
        <w:tab/>
        <w:t>www.cyfd.org/index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York Office of Children &amp; Family Services</w:t>
        <w:tab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Rehabilitative Services</w:t>
        <w:tab/>
        <w:tab/>
        <w:tab/>
        <w:tab/>
        <w:t>www.ocfs.state.ny.us/main/rehab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orth Carolina Department of Juvenile Justice &amp;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Delinquency Prevention</w:t>
        <w:tab/>
        <w:tab/>
        <w:tab/>
        <w:tab/>
        <w:t>www.ncdjjdp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orth Dakota Juvenile Justice Services</w:t>
        <w:tab/>
        <w:tab/>
        <w:tab/>
        <w:t>www.ndaco.org/jj/default.asp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Ohio Department of Youth Services</w:t>
        <w:tab/>
        <w:tab/>
        <w:tab/>
        <w:t>http://www.dys.ohio.gov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Oklahoma Office of Juvenile Affairs</w:t>
        <w:tab/>
        <w:tab/>
        <w:tab/>
        <w:t>www.state.ok.us/~oja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Oregon Youth Authority</w:t>
        <w:tab/>
        <w:tab/>
        <w:tab/>
        <w:tab/>
        <w:tab/>
        <w:t>www.oya.state.or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 xml:space="preserve">Pennsylvania Juvenile Justice </w:t>
        <w:tab/>
        <w:tab/>
        <w:tab/>
        <w:tab/>
        <w:t>www.dpw.state.pa.us/child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juveniledelinq/default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Rhode Island Juvenile Corrections</w:t>
        <w:tab/>
        <w:tab/>
        <w:tab/>
        <w:t>www.dcyf.state.ri.us/juvcorrectns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South Carolina Department of Juvenile Justice</w:t>
        <w:tab/>
        <w:tab/>
        <w:t>www.state.sc.us/djj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South Dakota Juvenile Corrections</w:t>
        <w:tab/>
        <w:tab/>
        <w:tab/>
        <w:t>www.state.sd.us/corrections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juvenile_corrections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Tennessee Department of Children’s Services</w:t>
        <w:tab/>
        <w:tab/>
        <w:t>http://www.state.tn.us/youth/treatment/index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Texas Youth Commission</w:t>
        <w:tab/>
        <w:tab/>
        <w:tab/>
        <w:tab/>
        <w:t>www.tyc.state.tx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Utah Division of Juvenile Justice Services</w:t>
        <w:tab/>
        <w:tab/>
        <w:t>www.hsdyc.state.ut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 xml:space="preserve">Vermont Department of Social and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Rehabilitation Services</w:t>
        <w:tab/>
        <w:tab/>
        <w:tab/>
        <w:tab/>
        <w:t>www.state.vt.us/sr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Virginia Department of Juvenile Justice</w:t>
        <w:tab/>
        <w:tab/>
        <w:tab/>
        <w:t>www.djj.state.va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ashington Juvenile Rehabilitation Administration</w:t>
        <w:tab/>
        <w:t>www1.dshs.wa.gov/jra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est Virginia Division of Juvenile Services</w:t>
        <w:tab/>
        <w:tab/>
        <w:t>www.wvdjs.state.wv.u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isconsin Division of Juvenile Corrections</w:t>
        <w:tab/>
        <w:tab/>
        <w:t>www.wi-doc.com/index_juvenile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yoming Juvenile Services</w:t>
        <w:tab/>
        <w:tab/>
        <w:tab/>
        <w:tab/>
        <w:t>www.wyjuvenilejustice.co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b/>
          <w:sz w:val="22"/>
        </w:rPr>
        <w:t>Victims’ Rights Compliance and Enforcement Program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rizona Voice for Crime Victims</w:t>
        <w:tab/>
        <w:tab/>
        <w:tab/>
        <w:tab/>
        <w:t>www.voiceforvictims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olorado Organization for Victim Assistance</w:t>
        <w:tab/>
        <w:tab/>
        <w:t>www.coloradocrimevictims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onnecticut: Office of the Victim Advocate</w:t>
        <w:tab/>
        <w:tab/>
        <w:t>www.ova.state.ct.us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Florida Network of Victim Witness Services</w:t>
        <w:tab/>
        <w:tab/>
        <w:t>www.fnvws.org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ndiana Victim Assistance Network</w:t>
        <w:tab/>
        <w:tab/>
        <w:tab/>
        <w:t>www.victimassistance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owa Organization for Victim Assistance</w:t>
        <w:tab/>
        <w:tab/>
        <w:tab/>
        <w:t>www.iowaiova.com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Kentucky (Mary Byron Foundation)</w:t>
        <w:tab/>
        <w:tab/>
        <w:tab/>
        <w:t>www.marybyronfoundation.org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aryland Crime Victims Resource Center</w:t>
        <w:tab/>
        <w:tab/>
        <w:t>www.mdcrimevictims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chigan Crime Victim Foundation</w:t>
        <w:tab/>
        <w:tab/>
        <w:tab/>
        <w:t>http://www.crimevictimfoundation.org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chigan Victim Alliance</w:t>
        <w:tab/>
        <w:tab/>
        <w:tab/>
        <w:tab/>
        <w:tab/>
        <w:t>www.mivictims.org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nnesota: Crime Victim Justice Unit</w:t>
        <w:tab/>
        <w:tab/>
        <w:tab/>
        <w:t>www.dps.state.mn.us/OJP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MCCVS/CVJU/index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ssouri Victim Assistance Network</w:t>
        <w:tab/>
        <w:tab/>
        <w:tab/>
        <w:t>http://mova.missouri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Mexico Crime Victims Association</w:t>
        <w:tab/>
        <w:tab/>
        <w:tab/>
        <w:t>www.nmcva.org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 York (Capital District Coalition for Crime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Victims’ Rights)</w:t>
        <w:tab/>
        <w:tab/>
        <w:tab/>
        <w:tab/>
        <w:tab/>
        <w:t>www.crimevictim.org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orth Carolina Victim Assistance Network</w:t>
        <w:tab/>
        <w:tab/>
        <w:t>www.nc-van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Ohio Victim Witness Association</w:t>
        <w:tab/>
        <w:tab/>
        <w:tab/>
        <w:tab/>
        <w:t>www.ovwa.org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Oregon Crime Victims’ Assistance Network</w:t>
        <w:tab/>
        <w:tab/>
        <w:t>www.oregonvictims.com/cvanonly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Oregon Crime Victims United</w:t>
        <w:tab/>
        <w:tab/>
        <w:tab/>
        <w:tab/>
        <w:t>www.crimevictimsunited.org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South Carolina: Crime Victims’ Ombudsman</w:t>
        <w:tab/>
        <w:tab/>
        <w:t>www.govoepp.state.sc.us/cvolinks.ht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South Carolina Victim Assistance Network</w:t>
        <w:tab/>
        <w:tab/>
        <w:t>www.scvan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Texans for Equal Justice</w:t>
        <w:tab/>
        <w:tab/>
        <w:tab/>
        <w:tab/>
        <w:t>www.texansforequaljustice.org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Texas Victim Services Association</w:t>
        <w:tab/>
        <w:tab/>
        <w:tab/>
        <w:t>www.geocities.com/Athens/Acropolis/2962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ashington Coalition of Crime Victim Advocates</w:t>
        <w:tab/>
        <w:tab/>
        <w:t>www.wccva.org/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isconsin: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Crime Victims Council</w:t>
        <w:tab/>
        <w:tab/>
        <w:tab/>
        <w:tab/>
        <w:t>http://www.doj.state.wi.us/cvs/Boards_&amp;_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dvisory_groups/Wisconsin_Crime_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Victims_Council.asp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Crime Victim Rights Board</w:t>
        <w:tab/>
        <w:tab/>
        <w:tab/>
        <w:tab/>
        <w:t>http://www.doj.state.wi.us/cvs/Boards_&amp;_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dvisory_groups/Crime_Victims_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Rights_Board.asp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yoming Crime Victims Coalition</w:t>
        <w:tab/>
        <w:tab/>
        <w:tab/>
        <w:t>www.wycrimevictims.org/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Other Victim Resourc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ction Without Borders – Nonprofit Directory</w:t>
        <w:tab/>
        <w:tab/>
        <w:t>www.idealist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 xml:space="preserve">Alliance for Justice  </w:t>
        <w:tab/>
        <w:tab/>
        <w:tab/>
        <w:tab/>
        <w:tab/>
        <w:t>www.afj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American Psychological Association</w:t>
        <w:tab/>
        <w:tab/>
        <w:tab/>
        <w:t>www.ap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Boys &amp; Girls Clubs of America</w:t>
        <w:tab/>
        <w:tab/>
        <w:tab/>
        <w:tab/>
        <w:t>www.bgca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hildren’s Institute International</w:t>
        <w:tab/>
        <w:tab/>
        <w:tab/>
        <w:tab/>
        <w:t>www.childrensinstitute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ommunities Against Violence Network (CAVNET)</w:t>
        <w:tab/>
        <w:t>www.cavnet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ompassionate Friends</w:t>
        <w:tab/>
        <w:tab/>
        <w:tab/>
        <w:tab/>
        <w:tab/>
        <w:t>www.compassionatefriends.co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orporate Alliance to End Partner Violence</w:t>
        <w:tab/>
        <w:tab/>
        <w:t>www.caepv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Elder Abuse Prevention</w:t>
        <w:tab/>
        <w:tab/>
        <w:tab/>
        <w:tab/>
        <w:tab/>
        <w:t>www.oaktrees.org/elder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nternational Society for Traumatic Stres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Studies</w:t>
        <w:tab/>
        <w:tab/>
        <w:tab/>
        <w:tab/>
        <w:tab/>
        <w:tab/>
        <w:t>www.istss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International Victimology Website</w:t>
        <w:tab/>
        <w:tab/>
        <w:tab/>
        <w:t>www.victimology.nl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Jewish Women International</w:t>
        <w:tab/>
        <w:tab/>
        <w:tab/>
        <w:tab/>
        <w:t>www.jewishwomen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Justice for All</w:t>
        <w:tab/>
        <w:tab/>
        <w:tab/>
        <w:tab/>
        <w:tab/>
        <w:tab/>
        <w:t>www.jfa.net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Michigan State University Victims and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ab/>
        <w:t>the Media Program</w:t>
        <w:tab/>
        <w:tab/>
        <w:tab/>
        <w:tab/>
        <w:tab/>
        <w:t>http://victims.jrn.msu.edu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Post Trauma Resources</w:t>
        <w:tab/>
        <w:tab/>
        <w:tab/>
        <w:tab/>
        <w:tab/>
        <w:t>www.posttrauma.co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Rape Recovery Help and Information</w:t>
        <w:tab/>
        <w:tab/>
        <w:tab/>
        <w:t>www.geocities.com/HotSprings/2402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Safe Horizon (New York City region)</w:t>
        <w:tab/>
        <w:tab/>
        <w:tab/>
        <w:t>www.safehorizon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Sexual Assault Nurse Examiner</w:t>
        <w:tab/>
        <w:tab/>
        <w:tab/>
        <w:tab/>
        <w:t>www.sane-sart.co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Sexual Assault Response Team</w:t>
        <w:tab/>
        <w:tab/>
        <w:tab/>
        <w:tab/>
        <w:t>www.sane-sart.co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The Stalking Victim’s Sanctuary</w:t>
        <w:tab/>
        <w:tab/>
        <w:tab/>
        <w:tab/>
        <w:t>www.stalkingvictims.co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Victim Assistance Online</w:t>
        <w:tab/>
        <w:tab/>
        <w:tab/>
        <w:tab/>
        <w:t>www.vaonline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Violence Policy Center</w:t>
        <w:tab/>
        <w:tab/>
        <w:tab/>
        <w:tab/>
        <w:tab/>
        <w:t>www.vpc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omen’s Justice Center</w:t>
        <w:tab/>
        <w:tab/>
        <w:tab/>
        <w:tab/>
        <w:t>www.law.pace.edu/bwjc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Workplace Violence Research Institute</w:t>
        <w:tab/>
        <w:tab/>
        <w:tab/>
        <w:t>http://www.workviolence.com/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Legal Research/Resources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Findlaw</w:t>
        <w:tab/>
        <w:tab/>
        <w:tab/>
        <w:tab/>
        <w:tab/>
        <w:tab/>
        <w:tab/>
        <w:t>www.findlaw.co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ational Crime Victim Law Institute</w:t>
        <w:tab/>
        <w:tab/>
        <w:tab/>
        <w:t>www.lclark.edu/org/ncvli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State Law and Legislative Information</w:t>
        <w:tab/>
        <w:tab/>
        <w:tab/>
        <w:t>www.washlaw.edu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U.S. Supreme Court Decisions</w:t>
        <w:tab/>
        <w:tab/>
        <w:tab/>
        <w:tab/>
        <w:t>http://supct.law.cornell.edu/supct/index.html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Media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Criminal Justice Journalists</w:t>
        <w:tab/>
        <w:tab/>
        <w:tab/>
        <w:tab/>
        <w:t>www.reporters.net/cjj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Dart Center for Journalism and Trauma</w:t>
        <w:tab/>
        <w:tab/>
        <w:tab/>
        <w:t>www.dartcenter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s Index</w:t>
        <w:tab/>
        <w:tab/>
        <w:tab/>
        <w:tab/>
        <w:tab/>
        <w:tab/>
        <w:t>http://newsindex.co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slink</w:t>
        <w:tab/>
        <w:tab/>
        <w:tab/>
        <w:tab/>
        <w:tab/>
        <w:tab/>
        <w:t>www.newslink.org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Newspapers.com</w:t>
        <w:tab/>
        <w:tab/>
        <w:tab/>
        <w:tab/>
        <w:tab/>
        <w:t>www.newspapers.com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</w:rPr>
      </w:pPr>
      <w:r>
        <w:rPr>
          <w:sz w:val="20"/>
        </w:rPr>
        <w:t>Poynter Institute for Media Studies</w:t>
        <w:tab/>
        <w:tab/>
        <w:tab/>
        <w:t>www.poynter.org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04:00Z</dcterms:created>
  <dc:creator>Kerry Naughton</dc:creator>
  <dc:description/>
  <dc:language>en-US</dc:language>
  <cp:lastModifiedBy>LCampbell</cp:lastModifiedBy>
  <cp:lastPrinted>2010-04-12T14:54:00Z</cp:lastPrinted>
  <dcterms:modified xsi:type="dcterms:W3CDTF">2012-02-27T15:04:00Z</dcterms:modified>
  <cp:revision>2</cp:revision>
  <dc:subject/>
  <dc:title>Victim Assistance, Criminal and Juvenile Justice-related Web S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JAD_Branches">
    <vt:lpwstr>3;#</vt:lpwstr>
  </property>
  <property fmtid="{D5CDD505-2E9C-101B-9397-08002B2CF9AE}" pid="4" name="JAD_Content">
    <vt:lpwstr>1;#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