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UNSANITARY HABITS - 6206.5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rm “unsanitary habits” includes, but is not limited to, the repeated occurrence of venereal disease infections during the Marine’s current enlistment or period of service.  A member may also be separated under this basis for failure to conform to weight standards as a result of apathy or a lack of self discipline.  Separation may not be initiated until Marine has been counseled per 6105 and afforded the opportunity to correct the deficienc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3270 printout of BIR, BTR, ROS, AWDS, D119 (under 30 days ol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Sqdn/BnCO’s statement, must include evidence of other administrative or disciplinary action that demonstrates SNM failed to improve performanc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Supporting documentation (Section counselings, logbook entries, pictures of BEQ room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6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C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tMaj’s Interview Letter</w:t>
      </w:r>
    </w:p>
    <w:p>
      <w:pPr>
        <w:pStyle w:val="Normal"/>
        <w:numPr>
          <w:ilvl w:val="2"/>
          <w:numId w:val="2"/>
        </w:numPr>
        <w:rPr/>
      </w:pPr>
      <w:r>
        <w:rPr>
          <w:rFonts w:cs="Courier New" w:ascii="Courier New" w:hAnsi="Courier New"/>
        </w:rPr>
        <w:t>7 - PTSD checklist and memo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</w:rPr>
        <w:t xml:space="preserve">TAMP/TAP and Final Physical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3:00Z</dcterms:created>
  <dc:creator>william.pennington</dc:creator>
  <dc:description/>
  <dc:language>en-US</dc:language>
  <cp:lastModifiedBy>LCampbell</cp:lastModifiedBy>
  <dcterms:modified xsi:type="dcterms:W3CDTF">2012-02-22T19:43:00Z</dcterms:modified>
  <cp:revision>2</cp:revision>
  <dc:subject/>
  <dc:title>6206.5a Unsanitary Ha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