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LCOHOL REHABILITATION FAILURE - 6209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Marine who has been referred to a program of rehabilitation for alcohol abuse and/or dependency, may be separated for failure through inability or refusal to participate in or successfully complete a rehabilitation program.  NO 6105 counseling is required, but is recommended prior to starting treatment program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heck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letter recommending separation with the following Enclos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- Notification of Separation Proceed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NR/NDRB form (MARCORSEPMAN Appendix 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knowledgement of Rights to be Exercised or Wa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- Copy of Service Record Book (Right and Left sid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>3 - 3270 printout of BIR, BTR, ROS, AWDS, D119 (under 30 days old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 - Copy of SACO and CSACC evaluations and documents of recommended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treatment and Certificate of Treatment Completion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 - Copy of evidence of treatment and rehabilitation failure documents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(only Licensed Independent Practitioner (LIP) can determine if Marin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has failed rehab)**See MCO P1700.24B**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 - If SNM refuses alcohol treatment, 6105 entry advising SNM of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separation proceedings under paragraph 6209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7 - Character statements with recommendations from the following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COIC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’s Interview Lett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gtMaj’s Interview Letter</w:t>
      </w:r>
    </w:p>
    <w:p>
      <w:pPr>
        <w:pStyle w:val="Normal"/>
        <w:ind w:left="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Required by the Wing CG*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TSD checklist and memo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MP/TAP, Final Physical, and Treatment for Alcohol or Drug Dependency must be completed prior to separation.  Documentation showing completion of TAMP/TAP and Final Physical is NOT required, but the CO’s recommendation letter should mention the completion of these requirements or provide the schedule and/or expected completion date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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4:00Z</dcterms:created>
  <dc:creator>william.pennington</dc:creator>
  <dc:description/>
  <dc:language>en-US</dc:language>
  <cp:lastModifiedBy>LCampbell</cp:lastModifiedBy>
  <cp:lastPrinted>2008-10-15T18:01:00Z</cp:lastPrinted>
  <dcterms:modified xsi:type="dcterms:W3CDTF">2012-02-22T19:44:00Z</dcterms:modified>
  <cp:revision>2</cp:revision>
  <dc:subject/>
  <dc:title>6209 Alcohol Rehabilitation Fail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JLCFileType">
    <vt:lpwstr>AdminLawChecklis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