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RUG ABUSE – 6210.5 (Mandatory Processing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 Marine shall be processed for illegal, wrongful, or improper use, possession, sale, transfer, distribution, or introduction onto a military installation of a controlled substance, and or the possession, sale, or transfer of drug paraphernalia, as defined in SECNAVINST 5300.28 paragraph 5.c.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heck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’s letter recommending separation with the following Enclosu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- Notification of Separation Proceed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CNR/NDRB form (MARCORSEPMAN Appendix 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knowledgement of Rights to be Exercised or Wa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- Copy of Service Record Book (Right and Left sid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- 3270 printout of BIR, BTR, ROS, AWDS, D119 (under 30 days old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 - NAVDRUGLAB message or other evidenc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inalysis ledger and specimen custody documents (DD form 2624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vil court document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ice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5 - SACC evaluation for alcohol or drug related incident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aluation letter must state if Abuser or Dependen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ificate of Treatment Completio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er of Treatment Refusal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6 - Character statements with recommendations from the following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IC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COIC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’s Interview Letter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gtMaj’s Interview Letter</w:t>
      </w:r>
    </w:p>
    <w:p>
      <w:pPr>
        <w:pStyle w:val="Normal"/>
        <w:ind w:left="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Required by the Wing CG*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TSD checklist and memo</w:t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Applicable:</w:t>
      </w:r>
    </w:p>
    <w:p>
      <w:pPr>
        <w:pStyle w:val="Normal"/>
        <w:ind w:left="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sz w:val="22"/>
          <w:szCs w:val="22"/>
        </w:rPr>
        <w:t>Copy of the Pre-Trial Agreement (PTA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ults of Trial with SJA Review, Page 13 complete in SRB</w:t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</w:t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MP/TAP, Final Physical, and Treatment for Alcohol or Drug Dependency must be completed prior to separation.  Documentation showing completion of TAMP/TAP and Final Physical is NOT required, but the CO’s recommendation letter should mention the completion of these requirements or provide the schedule and/or expected completion date.  </w:t>
      </w:r>
    </w:p>
    <w:p>
      <w:pPr>
        <w:pStyle w:val="Normal"/>
        <w:ind w:left="540" w:hanging="0"/>
        <w:rPr/>
      </w:pPr>
      <w:r>
        <w:rPr/>
        <w:b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6:00Z</dcterms:created>
  <dc:creator>warren.colehour</dc:creator>
  <dc:description/>
  <dc:language>en-US</dc:language>
  <cp:lastModifiedBy>LCampbell</cp:lastModifiedBy>
  <dcterms:modified xsi:type="dcterms:W3CDTF">2012-02-22T19:46:00Z</dcterms:modified>
  <cp:revision>2</cp:revision>
  <dc:subject/>
  <dc:title>6210.5 Drug Ab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JLCFileType">
    <vt:lpwstr>AdminLawChecklist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ocHome">
    <vt:r8>-1374744184</vt:r8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