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CIVILIAN CONVICTION - 6210.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ines may be processed for separation when civilian authorities have convicted a Marine or are taking action to find the Marine guilty and the offense warrants separation or a punitive discharge would be authorized for the same or a closely related offense to the UCMJ.  A military or civilian conviction is not required for discharge under this provision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heckl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’s letter recommending separation with the following Enclosur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- Notification of Separation Proceeding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CNR/NDRB form (MARCORSEPMAN Appendix D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knowledgement of Rights to be Exercised or Waiv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- Copy of Service Record Book (Right and Left side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- 3270 printout of BIR, BTR, ROS, AWDS, D119 (under 30 days old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- Documentation supporting the civilian convic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vil court docume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ce report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- Character statements with recommendations from the following: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IC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COIC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’s Interview Letter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tMaj’s Interview Letter</w:t>
      </w:r>
    </w:p>
    <w:p>
      <w:pPr>
        <w:pStyle w:val="Normal"/>
        <w:ind w:left="12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Required by the Wing CG*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SD checklist and memo</w:t>
      </w:r>
    </w:p>
    <w:p>
      <w:pPr>
        <w:pStyle w:val="Normal"/>
        <w:ind w:left="12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Applicable: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CC evaluation for alcohol or drug related incidents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aluation letter must state if Abuser or Dependent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icate of Treatment Completion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ter of Treatment Refusal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y of the Pre-Trial Agreement (PTA)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lts of Trial with SJA Review, Page 13 complete in SRB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: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MP/TAP, Final Physical, and Treatment for Alcohol or Drug Dependency must be completed prior to separation.  Documentation showing completion of TAMP/TAP and Final Physical is NOT required, but the CO’s recommendation letter should mention the completion of these requirements or provide the schedule and/or expected completion date.  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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47:00Z</dcterms:created>
  <dc:creator>william.pennington</dc:creator>
  <dc:description/>
  <dc:language>en-US</dc:language>
  <cp:lastModifiedBy>LCampbell</cp:lastModifiedBy>
  <dcterms:modified xsi:type="dcterms:W3CDTF">2012-02-22T19:47:00Z</dcterms:modified>
  <cp:revision>2</cp:revision>
  <dc:subject/>
  <dc:title>6210.7 Civilian Convi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JLCFileType">
    <vt:lpwstr>AdminLawChecklist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