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cs="Courier New" w:ascii="Courier New" w:hAnsi="Courier New"/>
          <w:b/>
          <w:bCs/>
          <w:i/>
          <w:iCs/>
        </w:rPr>
        <w:t>SEXUAL HARASSMENT – 6210.8 (Mandatory Processing)</w:t>
      </w:r>
    </w:p>
    <w:p>
      <w:pPr>
        <w:pStyle w:val="TextBodyIndent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paration is mandatory following the first substantiated incident, such as, threats or attempts to influence another’s career or job for sexual favors, rewards for sexual favors or physical contact of a sexual nature which if charged as a violation of the UCMJ could result in a punitive discharge.  Counseling per 6105 is not required for processing a Marine for separation under this paragraph, unless the Marine is processed under 6210.2 or 6210.3. </w:t>
      </w:r>
    </w:p>
    <w:p>
      <w:pPr>
        <w:pStyle w:val="TextBodyIndent"/>
        <w:ind w:left="0" w:hanging="0"/>
        <w:rPr/>
      </w:pPr>
      <w:r>
        <w:rPr>
          <w:rFonts w:cs="Courier New" w:ascii="Courier New" w:hAnsi="Courier New"/>
          <w:b/>
          <w:bCs/>
        </w:rPr>
        <w:t>The basis for this separation shall be under:</w:t>
      </w:r>
      <w:r>
        <w:rPr>
          <w:rFonts w:cs="Courier New" w:ascii="Courier New" w:hAnsi="Courier New"/>
        </w:rPr>
        <w:t xml:space="preserve"> paragraph 6210.2 (Minor Disciplinary Infractions); 6210.3 (Pattern of Misconduct); or 6210.6 (Commission of a Serious Offense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Checkl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’s letter recommending separation with the following Enclosur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- Notification of Separation Proceeding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CNR/NDRB form (MARCORSEPMAN Appendix D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knowledgement of Rights to be Exercised or Waiv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- Copy of Service Record Book (Right and Left side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- 3270 printout of BIR, BTR, ROS, AWDS, D119 (under 30 days old)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4 - Character statements with recommendations from the following: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IC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COIC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’s Interview Letter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gtMaj’s Interview Letter</w:t>
      </w:r>
    </w:p>
    <w:p>
      <w:pPr>
        <w:pStyle w:val="Normal"/>
        <w:ind w:left="12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Required by the Wing CG*</w:t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TSD checklist and mem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Applicable: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CC evaluation for alcohol or drug related incidents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aluation letter must state if Abuser or Dependent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ificate of Treatment Completion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ter of Treatment Refusal</w:t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py of the Pre-Trial Agreement (PTA)</w:t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lts of Trial with SJA Review, Page 13 complete in SRB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e: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MP/TAP, Final Physical, and Treatment for Alcohol or Drug Dependency must be completed prior to separation.  Documentation showing completion of TAMP/TAP and Final Physical is NOT required, but the CO’s recommendation letter should mention the completion of these requirements or provide the schedule and/or expected completion date.  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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47:00Z</dcterms:created>
  <dc:creator>william.pennington</dc:creator>
  <dc:description/>
  <dc:language>en-US</dc:language>
  <cp:lastModifiedBy>LCampbell</cp:lastModifiedBy>
  <dcterms:modified xsi:type="dcterms:W3CDTF">2012-02-22T19:47:00Z</dcterms:modified>
  <cp:revision>2</cp:revision>
  <dc:subject/>
  <dc:title>6210.8 Sexual Hara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JLCFileType">
    <vt:lpwstr>AdminLawChecklist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