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</w:rPr>
        <w:t>Date:  ______________</w:t>
      </w:r>
    </w:p>
    <w:p>
      <w:pPr>
        <w:pStyle w:val="Normal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Community Relations NCO, MCAS New Ri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:  REQUEST FOR COMMUNITY RELATIONS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 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number of people intended to bring aboard: 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le: ___ Female: 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udents: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le: ___</w:t>
        <w:tab/>
        <w:t>Female:  ___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erones: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e: ___</w:t>
        <w:tab/>
        <w:t>Female: 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s:  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red Dates: 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e Dates: 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/we would like for the group to see: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eme of our trip to MCAS New River is: 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ed Itinerar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l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 We will be bringing bagged lunche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 We would like to eat at the dining facilit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 We would like to purchase our meals at the following place and eat them at the Station Marina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 Subway     ___ Wendy’s     ___ Noble Roman’s Piz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of stay aboard MCAS New River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 Day(s)</w:t>
        <w:tab/>
        <w:t>___ Hour(s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 We will n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__ Transportation</w:t>
        <w:tab/>
        <w:t>___ Bill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oup has ___ individuals with special needs.  (E.g. disabilities, assisted living/care facilities grou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cription: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of contac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me:  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hone number:  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-mail:  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dress:  _______________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39:00Z</dcterms:created>
  <dc:creator>Juan Vara</dc:creator>
  <dc:description/>
  <dc:language>en-US</dc:language>
  <cp:lastModifiedBy>LCampbell</cp:lastModifiedBy>
  <cp:lastPrinted>2004-03-19T14:24:00Z</cp:lastPrinted>
  <dcterms:modified xsi:type="dcterms:W3CDTF">2012-02-22T14:39:00Z</dcterms:modified>
  <cp:revision>2</cp:revision>
  <dc:subject/>
  <dc:title>ComRelSpt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otoview</vt:lpwstr>
  </property>
  <property fmtid="{D5CDD505-2E9C-101B-9397-08002B2CF9AE}" pid="3" name="Description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