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Pre-Deployment Legal Preparedness</w:t>
      </w:r>
    </w:p>
    <w:p>
      <w:pPr>
        <w:pStyle w:val="Normal"/>
        <w:rPr>
          <w:b/>
          <w:b/>
          <w:bCs/>
          <w:sz w:val="28"/>
          <w:szCs w:val="28"/>
        </w:rPr>
      </w:pPr>
      <w:r>
        <w:rPr>
          <w:b/>
          <w:bCs/>
          <w:sz w:val="28"/>
          <w:szCs w:val="28"/>
        </w:rPr>
      </w:r>
    </w:p>
    <w:p>
      <w:pPr>
        <w:pStyle w:val="Normal"/>
        <w:jc w:val="center"/>
        <w:rPr/>
      </w:pPr>
      <w:r>
        <w:rPr>
          <w:b/>
          <w:bCs/>
          <w:sz w:val="28"/>
          <w:szCs w:val="28"/>
        </w:rPr>
        <w:t>What you should know before you go….</w:t>
      </w:r>
    </w:p>
    <w:p>
      <w:pPr>
        <w:pStyle w:val="Normal"/>
        <w:rPr>
          <w:b/>
          <w:b/>
          <w:bCs/>
          <w:sz w:val="28"/>
          <w:szCs w:val="28"/>
        </w:rPr>
      </w:pPr>
      <w:r>
        <w:rPr>
          <w:b/>
          <w:bCs/>
          <w:sz w:val="28"/>
          <w:szCs w:val="28"/>
        </w:rPr>
      </w:r>
    </w:p>
    <w:p>
      <w:pPr>
        <w:pStyle w:val="Normal"/>
        <w:rPr/>
      </w:pPr>
      <w:r>
        <w:rPr/>
        <w:t xml:space="preserve">When a legal assistance officer mentions pre-deployment legal preparedness, people immediately think “wills and powers of attorney.” Sure enough, these items are important, but they are not the only items that need to be addressed. The following provides information relevant to deploying service members concerning a variety of topics. This summary is not, nor is intended to be, a comprehensive checklist applicable to everyone. However, addressed herein are legal preparedness issues applicable to many Marines and Sailors, with an eye towards getting you ready to go and preventing problems form occurring while you are deployed.  </w:t>
      </w:r>
    </w:p>
    <w:p>
      <w:pPr>
        <w:pStyle w:val="Normal"/>
        <w:rPr/>
      </w:pPr>
      <w:r>
        <w:rPr/>
      </w:r>
    </w:p>
    <w:p>
      <w:pPr>
        <w:pStyle w:val="Normal"/>
        <w:rPr>
          <w:b/>
          <w:b/>
          <w:bCs/>
        </w:rPr>
      </w:pPr>
      <w:r>
        <w:rPr>
          <w:b/>
          <w:bCs/>
        </w:rPr>
        <w:t>TAX ISSUES</w:t>
      </w:r>
    </w:p>
    <w:p>
      <w:pPr>
        <w:pStyle w:val="Normal"/>
        <w:rPr>
          <w:b/>
          <w:b/>
          <w:bCs/>
        </w:rPr>
      </w:pPr>
      <w:r>
        <w:rPr>
          <w:b/>
          <w:bCs/>
        </w:rPr>
      </w:r>
    </w:p>
    <w:p>
      <w:pPr>
        <w:pStyle w:val="Normal"/>
        <w:rPr/>
      </w:pPr>
      <w:r>
        <w:rPr>
          <w:u w:val="single"/>
        </w:rPr>
        <w:t>Tax Center</w:t>
      </w:r>
      <w:r>
        <w:rPr/>
        <w:t xml:space="preserve">. The Consolidated Tax Center at Camp Lejeune provides free tax preparation services and electronic filing. The BTC is located at building 50, Lucy Brewer Blvd.  (Follow Holcomb Blvd towards the traffic circle. Prior to traffic circle, and just between the Base SJA (Bldg 66) and Medical (bldg 15) turn Right onto Lucy Brewer.  The Tax Center is on the left.   MCAS, New River also provides tax preparation assistance during the tax season from January through April. </w:t>
      </w:r>
    </w:p>
    <w:p>
      <w:pPr>
        <w:pStyle w:val="Normal"/>
        <w:rPr/>
      </w:pPr>
      <w:r>
        <w:rPr/>
      </w:r>
    </w:p>
    <w:p>
      <w:pPr>
        <w:pStyle w:val="Normal"/>
        <w:rPr/>
      </w:pPr>
      <w:r>
        <w:rPr>
          <w:u w:val="single"/>
        </w:rPr>
        <w:t>Extension to file</w:t>
      </w:r>
      <w:r>
        <w:rPr/>
        <w:t xml:space="preserve">.  Service members who deploy are provided an automatic extension not only to file, but also to pay any tax. The duration of the extension is six months from departure from the combat zone, plus however many days of the tax season were missed due to deployment. Example: Sgt X deploys to Iraq on April 1.  His deployment ends and he leaves the combat zone on November 1. Sgt X does not need to file a tax return until 1 November plus six months plus 15 days. Furthermore, unlike many other types of extensions, the IRS will NOT charge Sgt X with interest from April 15 to his date of actually filing.  The extension also applies if Sgt X will be filing a joint Federal return with his civilian spouse. The exemption even applies to the separate Federal return filed by the civilian spouse of Sgt X. There is no requirement to file any sort of written request for extension prior to the preparation of the tax return. </w:t>
      </w:r>
    </w:p>
    <w:p>
      <w:pPr>
        <w:pStyle w:val="Normal"/>
        <w:rPr/>
      </w:pPr>
      <w:r>
        <w:rPr/>
      </w:r>
    </w:p>
    <w:p>
      <w:pPr>
        <w:pStyle w:val="Normal"/>
        <w:rPr/>
      </w:pPr>
      <w:r>
        <w:rPr>
          <w:u w:val="single"/>
        </w:rPr>
        <w:t>Exempt Income</w:t>
      </w:r>
      <w:r>
        <w:rPr/>
        <w:t>.  All enlisted and warrant officer military pay earned while serving in a combat zone is excluded from Federal taxation. If you served for any portion of a month in a combat zone, the entire pay for that month is excluded from Federal taxation. Any reenlistment bonus received in the combat zone is also tax exempt. Further, if an enlisted Marine completes the requirements for reenlistment in the combat zone but does not actually receive the reenlistment bonus until outside the comb at zone, the bonus is nonetheless tax exempt. Also, military income earned while hospitalized as a result of injuries sustained in a combat zone is excluded from Federal taxation. For commissioned officers, the monthly exclusion is capped at the highest enlisted pay, plus any hostile fire or imminent danger pay received. Thus, in the vast majority of cases, all of the military pay earned in the combat zone is tax exempt. The diminished taxable income should be reflected on your W2 form. If it is not, go through your chain of command to obtain a corrected W2 prior to filing your tax return.</w:t>
      </w:r>
    </w:p>
    <w:p>
      <w:pPr>
        <w:pStyle w:val="Normal"/>
        <w:rPr>
          <w:rFonts w:eastAsia="Times New Roman"/>
        </w:rPr>
      </w:pPr>
      <w:r>
        <w:rPr>
          <w:rFonts w:eastAsia="Times New Roman"/>
        </w:rPr>
        <w:t xml:space="preserve"> </w:t>
      </w:r>
    </w:p>
    <w:p>
      <w:pPr>
        <w:pStyle w:val="Normal"/>
        <w:rPr/>
      </w:pPr>
      <w:r>
        <w:rPr>
          <w:u w:val="single"/>
        </w:rPr>
        <w:t>Earned Income Credit</w:t>
      </w:r>
      <w:r>
        <w:rPr/>
        <w:t xml:space="preserve">.  Since so much service member income in a combat zone is exempt from tax, many may be eligible to claim an earned income credit. This is a matter to discuss in detail with representatives at the Base Tax Center or with your paid tax prepared or accountant. </w:t>
      </w:r>
    </w:p>
    <w:p>
      <w:pPr>
        <w:pStyle w:val="Normal"/>
        <w:rPr/>
      </w:pPr>
      <w:r>
        <w:rPr/>
      </w:r>
    </w:p>
    <w:p>
      <w:pPr>
        <w:pStyle w:val="Normal"/>
        <w:rPr/>
      </w:pPr>
      <w:r>
        <w:rPr/>
        <w:t xml:space="preserve">Additional information concerning military related issues may be found on line at </w:t>
      </w:r>
      <w:hyperlink r:id="rId2">
        <w:r>
          <w:rPr>
            <w:rStyle w:val="InternetLink"/>
          </w:rPr>
          <w:t>www.IRS.gov</w:t>
        </w:r>
      </w:hyperlink>
      <w:r>
        <w:rPr/>
        <w:t>. Publication 3, Armed Forces Tax Guide, may be particularly useful.</w:t>
      </w:r>
    </w:p>
    <w:p>
      <w:pPr>
        <w:pStyle w:val="Normal"/>
        <w:tabs>
          <w:tab w:val="clear" w:pos="720"/>
          <w:tab w:val="left" w:pos="2940" w:leader="none"/>
        </w:tabs>
        <w:rPr/>
      </w:pPr>
      <w:r>
        <w:rPr/>
        <w:tab/>
      </w:r>
    </w:p>
    <w:p>
      <w:pPr>
        <w:pStyle w:val="Normal"/>
        <w:rPr/>
      </w:pPr>
      <w:r>
        <w:rPr>
          <w:b/>
          <w:bCs/>
        </w:rPr>
        <w:t>CELL PHONE SERVICE SUSPENSION</w:t>
      </w:r>
    </w:p>
    <w:p>
      <w:pPr>
        <w:pStyle w:val="Normal"/>
        <w:rPr>
          <w:b/>
          <w:b/>
          <w:bCs/>
        </w:rPr>
      </w:pPr>
      <w:r>
        <w:rPr>
          <w:b/>
          <w:bCs/>
        </w:rPr>
      </w:r>
    </w:p>
    <w:p>
      <w:pPr>
        <w:pStyle w:val="Normal"/>
        <w:rPr/>
      </w:pPr>
      <w:r>
        <w:rPr/>
        <w:t xml:space="preserve">Many service members ask their cell phone service providers to suspend their cell phone service for the duration of the deployment. The service member can’t bring the cell phone with him, so it makes sense to suspend service and billing for unused services. A change to The Service Member Civil Relief Act (SCRA) (Section 535a) states:  “A service member who receives orders to deploy outside the continental United States for not less than 90 days or for a permanent change of duty station within the United States may request the termination or suspension of any contract for cellular telephone service entered into by the service member before the date of the commencement of such deployment or permanent change if the service member’s ability to satisfy the contract or to utilize the service will be materially affected by such deployment or permanent change.  The request shall include a copy of the service member’s military orders.”  Now in the case of service members who are deploying, they do not get individual orders so it may take sending a letter from the Commanding Officer along with the request explaining the situation.    </w:t>
      </w:r>
    </w:p>
    <w:p>
      <w:pPr>
        <w:pStyle w:val="Normal"/>
        <w:rPr/>
      </w:pPr>
      <w:r>
        <w:rPr/>
      </w:r>
    </w:p>
    <w:p>
      <w:pPr>
        <w:pStyle w:val="Normal"/>
        <w:rPr/>
      </w:pPr>
      <w:r>
        <w:rPr/>
        <w:t xml:space="preserve">The cellular service contractor shall:  grant the requested relief without the imposition of an early termination fee for the termination of the contract or a reactivation fee for suspension of the contract or, in the case of a service member deployed outside the continental United States, permit the service member to suspend the contract at no charge until the end of the deployment without requiring, whether as a condition of suspension or otherwise, that the contract be extended.  </w:t>
      </w:r>
    </w:p>
    <w:p>
      <w:pPr>
        <w:pStyle w:val="Normal"/>
        <w:rPr/>
      </w:pPr>
      <w:r>
        <w:rPr/>
      </w:r>
    </w:p>
    <w:p>
      <w:pPr>
        <w:pStyle w:val="Normal"/>
        <w:rPr/>
      </w:pPr>
      <w:r>
        <w:rPr/>
        <w:t xml:space="preserve">Even if you do this there may be a problem.  Within ten minutes of calling your wireless provider and asking for such suspension, you will find that you no longer have any service. There have been recurring problems, however, when the employees who switch off your service neglect to make the necessary changes to you billing codes. Thus, the wireless company gives you no service but continues to bill you unabated. When you return, the wireless provider refers you to a collections agent who has no interest whatsoever in anything except collecting money from you and has no authority to make the necessary changes to your account. </w:t>
      </w:r>
    </w:p>
    <w:p>
      <w:pPr>
        <w:pStyle w:val="Normal"/>
        <w:rPr/>
      </w:pPr>
      <w:r>
        <w:rPr/>
      </w:r>
    </w:p>
    <w:p>
      <w:pPr>
        <w:pStyle w:val="Normal"/>
        <w:rPr/>
      </w:pPr>
      <w:r>
        <w:rPr/>
        <w:t>To prevent this problem, get the wireless provider’s word in writing that not only will the service be suspended, but the billing as well. Have the wireless provider make a note in their electronic records as well. Call up the wireless provider a second time prior to deployment and ask the status of your account; make sure there is no billing. Have them read the notation to you.  In addition, make sure you pay all existing charges on your account. Make sure to account for any partial months. For example, if you ask on April 10th the balance owed on your account, you may be provided with the balance as of the end of the last billing cycle March 31</w:t>
      </w:r>
      <w:r>
        <w:rPr>
          <w:vertAlign w:val="superscript"/>
        </w:rPr>
        <w:t>st</w:t>
      </w:r>
      <w:r>
        <w:rPr/>
        <w:t xml:space="preserve">. Make sure to pay off any amounts accruing during April as well. </w:t>
      </w:r>
    </w:p>
    <w:p>
      <w:pPr>
        <w:pStyle w:val="Normal"/>
        <w:rPr/>
      </w:pPr>
      <w:r>
        <w:rPr/>
      </w:r>
    </w:p>
    <w:p>
      <w:pPr>
        <w:pStyle w:val="Normal"/>
        <w:rPr/>
      </w:pPr>
      <w:r>
        <w:rPr/>
        <w:t xml:space="preserve">Additional information concerning this topic is available in the “Consumer Law” folder of the Camp Lejeune Legal Assistance web site. </w:t>
      </w:r>
      <w:hyperlink r:id="rId3">
        <w:r>
          <w:rPr>
            <w:rStyle w:val="InternetLink"/>
          </w:rPr>
          <w:t>http://www.lejeune.usmc.mil/legal/</w:t>
        </w:r>
      </w:hyperlink>
    </w:p>
    <w:p>
      <w:pPr>
        <w:pStyle w:val="Normal"/>
        <w:rPr>
          <w:b/>
          <w:b/>
          <w:bCs/>
        </w:rPr>
      </w:pPr>
      <w:r>
        <w:rPr>
          <w:b/>
          <w:bCs/>
        </w:rPr>
      </w:r>
    </w:p>
    <w:p>
      <w:pPr>
        <w:pStyle w:val="Normal"/>
        <w:rPr>
          <w:b/>
          <w:b/>
          <w:bCs/>
        </w:rPr>
      </w:pPr>
      <w:r>
        <w:rPr>
          <w:b/>
          <w:bCs/>
        </w:rPr>
        <w:t>VEHICLE INSURANCE</w:t>
      </w:r>
    </w:p>
    <w:p>
      <w:pPr>
        <w:pStyle w:val="Normal"/>
        <w:rPr>
          <w:b/>
          <w:b/>
          <w:bCs/>
        </w:rPr>
      </w:pPr>
      <w:r>
        <w:rPr>
          <w:b/>
          <w:bCs/>
        </w:rPr>
      </w:r>
    </w:p>
    <w:p>
      <w:pPr>
        <w:pStyle w:val="Normal"/>
        <w:rPr/>
      </w:pPr>
      <w:r>
        <w:rPr>
          <w:b/>
        </w:rPr>
        <w:t>It’s the law</w:t>
      </w:r>
      <w:r>
        <w:rPr/>
        <w:t xml:space="preserve">. You must have insurance in order to drive a car. But insurance can be expensive, especially for young drivers. Therefore, some Marines and Sailors decide to cancel their insurance when they deploy; after all, they won’t be driving their privately owned vehicle in Iraq or Afghanistan. However, cancellation of vehicle insurance can have significant adverse consequences. First, there are consequences related to the car loan. Almost invariably, the loan document requires the borrower to maintain insurance on the vehicle; failure to do so constitutes default, a breach of the loan contract. Lender options upon the borrower’s default often include repossession of the vehicle or acceleration of the loan; that is, making the entire amount immediately due and payable. In addition, the lender may be authorized to purchase the required insurance for you, probably at unfavorable rates, at your expense. Secondly, insurance cancellation may have consequences related to the Department of Motor Vehicles (DMV). If you cancel, your insurer may advise the DMV, which will mail you notice to recertify your liability coverage. Failure to respond with complete and correct information concerning your new insurance may result in the suspension of your driving privileges. Further, you may receive a criminal citation for failure to maintain proper insurance. </w:t>
      </w:r>
      <w:r>
        <w:rPr>
          <w:b/>
        </w:rPr>
        <w:t>The bottom line: don’t cancel your vehicle insurance unless you are certain that you have cleared such action with the DMV and with your lender</w:t>
      </w:r>
      <w:r>
        <w:rPr/>
        <w:t xml:space="preserve">. </w:t>
      </w:r>
    </w:p>
    <w:p>
      <w:pPr>
        <w:pStyle w:val="Normal"/>
        <w:rPr/>
      </w:pPr>
      <w:r>
        <w:rPr/>
      </w:r>
    </w:p>
    <w:p>
      <w:pPr>
        <w:pStyle w:val="Normal"/>
        <w:rPr>
          <w:b/>
          <w:b/>
          <w:bCs/>
        </w:rPr>
      </w:pPr>
      <w:r>
        <w:rPr>
          <w:b/>
          <w:bCs/>
        </w:rPr>
        <w:t>INTERNATIONAL TRAVEL OF MINOR CHILDREN</w:t>
      </w:r>
    </w:p>
    <w:p>
      <w:pPr>
        <w:pStyle w:val="Normal"/>
        <w:rPr>
          <w:b/>
          <w:b/>
          <w:bCs/>
        </w:rPr>
      </w:pPr>
      <w:r>
        <w:rPr>
          <w:b/>
          <w:bCs/>
        </w:rPr>
      </w:r>
    </w:p>
    <w:p>
      <w:pPr>
        <w:pStyle w:val="Normal"/>
        <w:rPr/>
      </w:pPr>
      <w:r>
        <w:rPr/>
        <w:t xml:space="preserve">Many deploying service members have families that include minor children. If you anticipate that your minor child will be visiting another country during your deployment, you must take certain steps to ensure that those travel plans are not frustrated. For example, let’s say that you deploy to Iraq and you expect your spouse and 10 year old child will be visiting relatives in Ireland while you are gone. In order to travel abroad, your child, regardless of age, will need to have a U.S. passport. If your child is age 14 or older, s/he can fill out the request for a passport him/herself.  If your child is under the age of 14, both parents must personally appear and sign the passport application OR one parent personally appears and signs the application and also presents the other parent’s notarized consent to issue a passport, Form DS 3053. Your spouse can not use a power of attorney to sign this statement on your behalf. Details concerning passport applications can be found on line at the U.S. State Department’s website: </w:t>
      </w:r>
    </w:p>
    <w:p>
      <w:pPr>
        <w:pStyle w:val="Normal"/>
        <w:rPr/>
      </w:pPr>
      <w:hyperlink r:id="rId4">
        <w:r>
          <w:rPr>
            <w:rStyle w:val="InternetLink"/>
          </w:rPr>
          <w:t>http://travel.state.gov/passport/passport_1738.html</w:t>
        </w:r>
      </w:hyperlink>
    </w:p>
    <w:p>
      <w:pPr>
        <w:pStyle w:val="Normal"/>
        <w:rPr/>
      </w:pPr>
      <w:r>
        <w:rPr/>
      </w:r>
    </w:p>
    <w:p>
      <w:pPr>
        <w:pStyle w:val="Normal"/>
        <w:rPr/>
      </w:pPr>
      <w:r>
        <w:rPr/>
        <w:t xml:space="preserve">In addition to a passport, the parent executing international travel with the minor child may be required to present a written statement of consent for international travel to the airline as a condition of boarding.  There is no particular format that this statement take, although we recommend that it be typed, clearly identify the minor, the anticipated travel, and the parental status of the statement’s author. It must be signed and, as an extra precaution you may, but are not required to, have this statement notarized. </w:t>
      </w:r>
    </w:p>
    <w:p>
      <w:pPr>
        <w:pStyle w:val="Normal"/>
        <w:rPr/>
      </w:pPr>
      <w:r>
        <w:rPr/>
      </w:r>
    </w:p>
    <w:p>
      <w:pPr>
        <w:pStyle w:val="Normal"/>
        <w:rPr>
          <w:b/>
          <w:b/>
        </w:rPr>
      </w:pPr>
      <w:r>
        <w:rPr>
          <w:b/>
        </w:rPr>
        <w:t>TRAFFIC TICKETS</w:t>
      </w:r>
    </w:p>
    <w:p>
      <w:pPr>
        <w:pStyle w:val="Normal"/>
        <w:rPr>
          <w:b/>
          <w:b/>
        </w:rPr>
      </w:pPr>
      <w:r>
        <w:rPr>
          <w:b/>
        </w:rPr>
      </w:r>
    </w:p>
    <w:p>
      <w:pPr>
        <w:pStyle w:val="Normal"/>
        <w:rPr/>
      </w:pPr>
      <w:r>
        <w:rPr>
          <w:b/>
        </w:rPr>
        <w:t>You must resolve any outstanding traffic tickets and any other criminal matter before you deploy</w:t>
      </w:r>
      <w:r>
        <w:rPr/>
        <w:t xml:space="preserve">. How you resolve the ticket, whether by contacting an attorney, negotiating a plea to a lesser charge, showing up in court yourself, or by mailing in the required fine, is not the topic of this article. The point is that the worst possible course of action is to do nothing, which will result in transforming a small problem into a much larger one. Your failure to either mail in the fine (if authorized to do so) or to show up in court may result in the issuance of an arrest warrant. Further, the court will notify the DMV of your failure to appear and the DMV will suspend your driving privileges until such time as you take care of the old ticket –which may now be more expensive and time consuming- and take additional actions to get your driving privileges back. This suspension of your privilege to drive in North Carolina will take effect regardless of whether you have a North Carolina driver’s license or whether you are licensed to drive in some other state.  Furthermore, suspension of driving privileges is reported to other states.  Driving while license is revoked or suspended (DWLR) is a criminal offense, the conviction of which will result in a one year suspension of driving privileges for the first offense and is punishable by a fine and imprisonment of up to 120 days.  </w:t>
      </w:r>
    </w:p>
    <w:p>
      <w:pPr>
        <w:pStyle w:val="Normal"/>
        <w:rPr/>
      </w:pPr>
      <w:r>
        <w:rPr/>
      </w:r>
    </w:p>
    <w:p>
      <w:pPr>
        <w:pStyle w:val="Normal"/>
        <w:rPr>
          <w:b/>
          <w:b/>
          <w:bCs/>
        </w:rPr>
      </w:pPr>
      <w:r>
        <w:rPr>
          <w:b/>
          <w:bCs/>
        </w:rPr>
        <w:t>IMMIGRATION</w:t>
      </w:r>
    </w:p>
    <w:p>
      <w:pPr>
        <w:pStyle w:val="Normal"/>
        <w:rPr>
          <w:b/>
          <w:b/>
          <w:bCs/>
        </w:rPr>
      </w:pPr>
      <w:r>
        <w:rPr>
          <w:b/>
          <w:bCs/>
        </w:rPr>
      </w:r>
    </w:p>
    <w:p>
      <w:pPr>
        <w:pStyle w:val="Normal"/>
        <w:rPr/>
      </w:pPr>
      <w:r>
        <w:rPr>
          <w:u w:val="single"/>
        </w:rPr>
        <w:t>Naturalization</w:t>
      </w:r>
      <w:r>
        <w:rPr/>
        <w:t xml:space="preserve">.  Many service members are not U.S. citizens, but would like to be. Those service members interested in becoming U.S. citizens are urged to begin the process, called naturalization, while at Camp Lejeune, where trained Legal Assistance Office personnel can assist.  There appears to be a persistent myth that naturalization will be expedited if the process is begun while deployed. This is untrue. What is true, however, is that deployed personnel are likely to have less experience with immigration and naturalization than stateside personnel, increasing the chance of delays and mistakes.  What is also true is that overseas processing may result in additional delay and problems. For example, mail can be an issue. Further, any criminal records must be provided to the Citizenship and Immigration Service (CIS) and such records will be very difficult to obtain while overseas. Sending CIS a naturalization application from overseas after having already sent in an application in CONUS won’t expedite processing; this action is likely to bring all CIS processing of your petitions to a halt. The bottom line is that you should discuss naturalization with stateside legal assistance personnel prior to deploying.   </w:t>
      </w:r>
    </w:p>
    <w:p>
      <w:pPr>
        <w:pStyle w:val="Normal"/>
        <w:rPr/>
      </w:pPr>
      <w:r>
        <w:rPr/>
      </w:r>
    </w:p>
    <w:p>
      <w:pPr>
        <w:pStyle w:val="Normal"/>
        <w:rPr/>
      </w:pPr>
      <w:r>
        <w:rPr>
          <w:u w:val="single"/>
        </w:rPr>
        <w:t>Voting</w:t>
      </w:r>
      <w:r>
        <w:rPr/>
        <w:t xml:space="preserve">.  Unlawful voting, or even registering to vote, can seriously jeopardize an immigrant’s chances of attaining U.S. citizenship. Virtually all U.S. elections, at the federal, state and local level require citizenship-not just legal permanent resident status-to vote. Unlawful voting may render an immigrant inadmissible and deportable. Thus, if you are not a U.S. citizen, do not register or vote unless you are certain that the election in which you are voting in is one of the very few that authorizes non-citizens to vote. </w:t>
      </w:r>
    </w:p>
    <w:p>
      <w:pPr>
        <w:pStyle w:val="Normal"/>
        <w:rPr/>
      </w:pPr>
      <w:r>
        <w:rPr/>
        <w:t xml:space="preserve">Military leaders often encourage service members to vote, which is right and proper. But leaders should take care not to inadvertently encourage non-citizens to vote unlawfully. Those who, through ignorance of the requirements have already registered or voted should contact the legal assistance immigration officer or immigration law professional for assistance. Do not wait until your citizenship interview to be confronted by evidence of unlawful voting; it may well be too late by then to take any corrective action. The naturalization application asks whether the applicant has ever voted or registered to vote in a federal, state, or local election. Responding to this question falsely is not the answer. Doing so is not only a crime; it places the applicant’s chances of naturalization in very grave doubt.       </w:t>
      </w:r>
    </w:p>
    <w:p>
      <w:pPr>
        <w:pStyle w:val="Normal"/>
        <w:rPr/>
      </w:pPr>
      <w:r>
        <w:rPr/>
      </w:r>
    </w:p>
    <w:p>
      <w:pPr>
        <w:pStyle w:val="Normal"/>
        <w:rPr/>
      </w:pPr>
      <w:r>
        <w:rPr>
          <w:b/>
          <w:bCs/>
        </w:rPr>
        <w:t>SERVICE MEMBER CIVIL RELIEF ACT</w:t>
      </w:r>
      <w:r>
        <w:rPr/>
        <w:t xml:space="preserve">   The Servicemember Civil Relief Act (SCRA) [50 USC Appx 501 et seq] is a Federal law that provides a potpourri of protections for service members. Those protections that come up the most often and have particular relevance for deploying service members are listed below. </w:t>
      </w:r>
    </w:p>
    <w:p>
      <w:pPr>
        <w:pStyle w:val="Normal"/>
        <w:rPr/>
      </w:pPr>
      <w:r>
        <w:rPr/>
      </w:r>
    </w:p>
    <w:p>
      <w:pPr>
        <w:pStyle w:val="Normal"/>
        <w:rPr/>
      </w:pPr>
      <w:r>
        <w:rPr>
          <w:u w:val="single"/>
        </w:rPr>
        <w:t>Early lease termination</w:t>
      </w:r>
      <w:r>
        <w:rPr/>
        <w:t xml:space="preserve">.  Ordinarily, tenants are obligated to pay rent through the entire residential ease term, whether they decide to leave before then or not. The landlord is required to take reasonable steps to re-rent the residence to another tenant, and is not entitled to double rent; i.e., payments from both the original and replacement tenant covering the same period. However, the landlord may not be able to re-rent the premises quickly, or at all. The SCRA changes this situation by allowing service members the opportunity to terminate residential leases early without the requirement to pay through the entire lease term in any of the following situations: </w:t>
      </w:r>
    </w:p>
    <w:p>
      <w:pPr>
        <w:pStyle w:val="Normal"/>
        <w:rPr/>
      </w:pPr>
      <w:r>
        <w:rPr/>
      </w:r>
    </w:p>
    <w:p>
      <w:pPr>
        <w:pStyle w:val="Normal"/>
        <w:rPr/>
      </w:pPr>
      <w:r>
        <w:rPr>
          <w:rFonts w:eastAsia="Times New Roman"/>
        </w:rPr>
        <w:t xml:space="preserve">     </w:t>
      </w:r>
      <w:r>
        <w:rPr/>
        <w:t>-The lease was entered into prior to the service member’s period of active duty service</w:t>
      </w:r>
    </w:p>
    <w:p>
      <w:pPr>
        <w:pStyle w:val="Normal"/>
        <w:rPr/>
      </w:pPr>
      <w:r>
        <w:rPr>
          <w:rFonts w:eastAsia="Times New Roman"/>
        </w:rPr>
        <w:t xml:space="preserve">     </w:t>
      </w:r>
      <w:r>
        <w:rPr/>
        <w:t xml:space="preserve">-The lease was entered into after active duty service and the service member received </w:t>
      </w:r>
    </w:p>
    <w:p>
      <w:pPr>
        <w:pStyle w:val="Normal"/>
        <w:rPr/>
      </w:pPr>
      <w:r>
        <w:rPr>
          <w:rFonts w:eastAsia="Times New Roman"/>
        </w:rPr>
        <w:t xml:space="preserve">      </w:t>
      </w:r>
      <w:r>
        <w:rPr/>
        <w:t xml:space="preserve">permanent change of station (PCS) orders or order to deploy in excess of ninety days.    </w:t>
      </w:r>
    </w:p>
    <w:p>
      <w:pPr>
        <w:pStyle w:val="Normal"/>
        <w:rPr/>
      </w:pPr>
      <w:r>
        <w:rPr/>
      </w:r>
    </w:p>
    <w:p>
      <w:pPr>
        <w:pStyle w:val="Normal"/>
        <w:rPr/>
      </w:pPr>
      <w:r>
        <w:rPr/>
        <w:t xml:space="preserve">Qualifying for early lease termination also requires that you provide written notice to the landlord.  This notice must contain a letter indicating your intention to terminate the lease on a particular date as well as a copy of your deployment or PCS orders. The SCRA specifically says that a letter from your commanding officer attesting to your PCS or deployment is a sufficient substitute for the orders themselves. </w:t>
      </w:r>
    </w:p>
    <w:p>
      <w:pPr>
        <w:pStyle w:val="Normal"/>
        <w:rPr/>
      </w:pPr>
      <w:r>
        <w:rPr/>
      </w:r>
    </w:p>
    <w:p>
      <w:pPr>
        <w:pStyle w:val="Normal"/>
        <w:rPr/>
      </w:pPr>
      <w:r>
        <w:rPr/>
        <w:t>Under the SCRA, the termination date-the date beyond which you have no obligation to pay rent-is thirty days after the date on which the next rental payment after notice is due. Example: Let’s say that your rent is due on the 5</w:t>
      </w:r>
      <w:r>
        <w:rPr>
          <w:vertAlign w:val="superscript"/>
        </w:rPr>
        <w:t>th</w:t>
      </w:r>
      <w:r>
        <w:rPr/>
        <w:t xml:space="preserve"> of every month.  If you give written notice on April 4</w:t>
      </w:r>
      <w:r>
        <w:rPr>
          <w:vertAlign w:val="superscript"/>
        </w:rPr>
        <w:t>th</w:t>
      </w:r>
      <w:r>
        <w:rPr/>
        <w:t>, then your obligation to pay rent continues through April 5</w:t>
      </w:r>
      <w:r>
        <w:rPr>
          <w:vertAlign w:val="superscript"/>
        </w:rPr>
        <w:t>th</w:t>
      </w:r>
      <w:r>
        <w:rPr/>
        <w:t xml:space="preserve"> (the date that rent is due), plus thirty days. Or, given another example, if you give notice on April 6</w:t>
      </w:r>
      <w:r>
        <w:rPr>
          <w:vertAlign w:val="superscript"/>
        </w:rPr>
        <w:t>th</w:t>
      </w:r>
      <w:r>
        <w:rPr/>
        <w:t>, then your obligation to pay rent extends through May 5</w:t>
      </w:r>
      <w:r>
        <w:rPr>
          <w:vertAlign w:val="superscript"/>
        </w:rPr>
        <w:t>th</w:t>
      </w:r>
      <w:r>
        <w:rPr/>
        <w:t xml:space="preserve"> (the date the next rent is due) plus 30 days. Thus, as you can see, the timing of the notice is critical; in the first example you are stuck with paying 31 days rent, in the second, nearly two months. </w:t>
      </w:r>
    </w:p>
    <w:p>
      <w:pPr>
        <w:pStyle w:val="Normal"/>
        <w:rPr/>
      </w:pPr>
      <w:r>
        <w:rPr/>
      </w:r>
    </w:p>
    <w:p>
      <w:pPr>
        <w:pStyle w:val="Normal"/>
        <w:rPr/>
      </w:pPr>
      <w:r>
        <w:rPr/>
        <w:t xml:space="preserve">Most residential leases do not inform the tenant about military termination rights. Some leases contain so called “military clauses,” that generally misstate the law, either by quoting North Carolina law that has since been amended or by neglecting any mention of the SCRA, or both. </w:t>
      </w:r>
    </w:p>
    <w:p>
      <w:pPr>
        <w:pStyle w:val="Normal"/>
        <w:rPr/>
      </w:pPr>
      <w:r>
        <w:rPr/>
      </w:r>
    </w:p>
    <w:p>
      <w:pPr>
        <w:pStyle w:val="Normal"/>
        <w:rPr/>
      </w:pPr>
      <w:r>
        <w:rPr/>
        <w:t xml:space="preserve">The SCRA specifically provides that if the service member terminates the lease, then the rental obligations of SM’s dependents cease as well. </w:t>
      </w:r>
    </w:p>
    <w:p>
      <w:pPr>
        <w:pStyle w:val="Normal"/>
        <w:rPr/>
      </w:pPr>
      <w:r>
        <w:rPr/>
      </w:r>
    </w:p>
    <w:p>
      <w:pPr>
        <w:pStyle w:val="Normal"/>
        <w:rPr/>
      </w:pPr>
      <w:r>
        <w:rPr>
          <w:rFonts w:eastAsia="Times New Roman"/>
        </w:rPr>
        <w:t xml:space="preserve"> </w:t>
      </w:r>
      <w:r>
        <w:rPr/>
        <w:t xml:space="preserve">North Carolina law also provides for early lease termination, but using the state law usually results in the requirement of higher termination payments by the tenant. However, if you have been in you lease for nine months or more and termination under the SCRA would result in over 45 days of additional rent payment, then use of the North Carolina law is likely to be less expensive to the tenant. </w:t>
      </w:r>
    </w:p>
    <w:p>
      <w:pPr>
        <w:pStyle w:val="Normal"/>
        <w:rPr/>
      </w:pPr>
      <w:r>
        <w:rPr/>
      </w:r>
    </w:p>
    <w:p>
      <w:pPr>
        <w:pStyle w:val="Normal"/>
        <w:rPr/>
      </w:pPr>
      <w:r>
        <w:rPr/>
        <w:t xml:space="preserve">Your legal assistance officer can provide information, as well as sample termination letters for you and your commanding officer.  </w:t>
      </w:r>
    </w:p>
    <w:p>
      <w:pPr>
        <w:pStyle w:val="Normal"/>
        <w:rPr>
          <w:rFonts w:eastAsia="Times New Roman"/>
        </w:rPr>
      </w:pPr>
      <w:r>
        <w:rPr>
          <w:rFonts w:eastAsia="Times New Roman"/>
        </w:rPr>
        <w:t xml:space="preserve"> </w:t>
      </w:r>
    </w:p>
    <w:p>
      <w:pPr>
        <w:pStyle w:val="Normal"/>
        <w:rPr/>
      </w:pPr>
      <w:r>
        <w:rPr>
          <w:u w:val="single"/>
        </w:rPr>
        <w:t>Stay of Civil Suits</w:t>
      </w:r>
      <w:r>
        <w:rPr/>
        <w:t xml:space="preserve">.  People are sued all the time: for divorce, for child support, for damages caused in a traffic accident, for failing to pay a debt, for many different reasons. </w:t>
      </w:r>
    </w:p>
    <w:p>
      <w:pPr>
        <w:pStyle w:val="Normal"/>
        <w:rPr/>
      </w:pPr>
      <w:r>
        <w:rPr/>
        <w:t xml:space="preserve">Ordinarily, if you do not show up in court for your hearing you lose, regardless of whether the case against you had any merit at all. The SCRA is designed to ensure that you don’t lose your case simply because your military duties prevent you from showing up for your civil case. However, you can’t just ignore your civil case; you must take certain actions to invoke the protections of the SCRA. Your legal assistance officer or deployed judge advocate can help. Upon receipt of a proper request, the court must “stay,” or delay, your case at least ninety days, with the discretion to grant lengthier days if the court determines that your military service materially affects your ability to appear and defend. A proper stay request includes the required letter from your commanding officer. This delay provision applies to all civil cases and even to agency hearings, but it does not apply to any criminal cases, including criminal traffic cases.  </w:t>
      </w:r>
    </w:p>
    <w:p>
      <w:pPr>
        <w:pStyle w:val="Normal"/>
        <w:rPr/>
      </w:pPr>
      <w:r>
        <w:rPr/>
      </w:r>
    </w:p>
    <w:p>
      <w:pPr>
        <w:pStyle w:val="Normal"/>
        <w:rPr/>
      </w:pPr>
      <w:r>
        <w:rPr>
          <w:u w:val="single"/>
        </w:rPr>
        <w:t>Interest Rate Caps</w:t>
      </w:r>
      <w:r>
        <w:rPr/>
        <w:t>.  Service members can reduce the interest on most pre-service debts, including student loans, to six percent if military service materially affects the debtor’s ability to pay. Thus, the interest on that car loan or credit card that you obtained prior to military service may be reduced. The SCRA provides that the rate reduction is effective not when you make the request; but retroactively to the date you entered military service. Further, you are not required to prove that military service adversely affects your ability to pay; the creditor is required either to reduce the rate or prove that military service has no adverse affect on ability to pay. Further, the SCRA provides that the excess interest is forgiven, not merely deferred.  The creditor can not sock you with extra charges are make you may stored up interest when you leave military service. The interest rate cap provision is may be particularly important to those who just entered military service, such as you service members at initial training or mobilized reservists. Your legal assistance officer can provide additional information and sample interest rate reduction letters.</w:t>
      </w:r>
    </w:p>
    <w:p>
      <w:pPr>
        <w:pStyle w:val="Normal"/>
        <w:tabs>
          <w:tab w:val="clear" w:pos="720"/>
          <w:tab w:val="left" w:pos="4815" w:leader="none"/>
        </w:tabs>
        <w:rPr/>
      </w:pPr>
      <w:r>
        <w:rPr/>
        <w:tab/>
      </w:r>
    </w:p>
    <w:p>
      <w:pPr>
        <w:pStyle w:val="Normal"/>
        <w:rPr>
          <w:b/>
          <w:b/>
          <w:bCs/>
        </w:rPr>
      </w:pPr>
      <w:r>
        <w:rPr>
          <w:b/>
          <w:bCs/>
        </w:rPr>
        <w:t xml:space="preserve">LAST WILL AND TESTAMENT  </w:t>
      </w:r>
    </w:p>
    <w:p>
      <w:pPr>
        <w:pStyle w:val="Normal"/>
        <w:rPr>
          <w:b/>
          <w:b/>
          <w:bCs/>
        </w:rPr>
      </w:pPr>
      <w:r>
        <w:rPr>
          <w:b/>
          <w:bCs/>
        </w:rPr>
      </w:r>
    </w:p>
    <w:p>
      <w:pPr>
        <w:pStyle w:val="Normal"/>
        <w:rPr/>
      </w:pPr>
      <w:r>
        <w:rPr/>
        <w:t xml:space="preserve">Service members and their spouses are urged to have a will prepared and to do so well in advance of any deployment, before the rush. Wills are particularly important for those who are married, who are pending divorce, who have children, who desire top give specific bequests (specific items of property to go to specified beneficiaries),  whose assets (including life insurance proceeds) exceed one million dollars,  who desire to give life insurance or other property to a minor, or who desire a testamentary trust. A will is less important for those who are single, have no children, and who are content to have their estate divided equally between their parents, which is what the law will typically direct when such a person dies without a will. </w:t>
      </w:r>
    </w:p>
    <w:p>
      <w:pPr>
        <w:pStyle w:val="Normal"/>
        <w:rPr/>
      </w:pPr>
      <w:r>
        <w:rPr/>
      </w:r>
    </w:p>
    <w:p>
      <w:pPr>
        <w:pStyle w:val="Normal"/>
        <w:rPr/>
      </w:pPr>
      <w:r>
        <w:rPr>
          <w:b/>
        </w:rPr>
        <w:t>ADVANCE MEDICAL DIRECTIVES</w:t>
      </w:r>
      <w:r>
        <w:rPr/>
        <w:t xml:space="preserve">. </w:t>
      </w:r>
    </w:p>
    <w:p>
      <w:pPr>
        <w:pStyle w:val="Normal"/>
        <w:rPr/>
      </w:pPr>
      <w:r>
        <w:rPr/>
      </w:r>
    </w:p>
    <w:p>
      <w:pPr>
        <w:pStyle w:val="Normal"/>
        <w:rPr/>
      </w:pPr>
      <w:r>
        <w:rPr>
          <w:u w:val="single"/>
        </w:rPr>
        <w:t>Living Will</w:t>
      </w:r>
      <w:r>
        <w:rPr/>
        <w:t xml:space="preserve">.  What happens if you are injured so badly that you are in a persistent vegetative state, with no reasonable possibility of ever recovering? In such circumstances, there may be squabbling among your loved ones, and among the doctors about whether to continue extraordinary measures to keep you alive artificially. In some cases, these squabbles may even wind up in court; it is even possible that you will remain in this extraordinary condition for several years. Should you choose to do so, you can avoid needless litigation and save loved ones or others from having to make this agonizing life or death decision by providing written instructions ahead of time, through your living will. In addition, your living will can address such matters as organ donation, artificial feeding and hydration, and medical care for the purpose of avoiding pain and discomfort. </w:t>
      </w:r>
    </w:p>
    <w:p>
      <w:pPr>
        <w:pStyle w:val="Normal"/>
        <w:rPr/>
      </w:pPr>
      <w:r>
        <w:rPr/>
      </w:r>
    </w:p>
    <w:p>
      <w:pPr>
        <w:pStyle w:val="Normal"/>
        <w:rPr/>
      </w:pPr>
      <w:r>
        <w:rPr/>
        <w:t xml:space="preserve">Health Care Power of Attorney.  In your health care power of attorney, you designate a trusted agent to make health care decisions on your behalf if you become so injured or incapacitated that you can not make or communicate health care decisions yourself. This agent will have the authority to decide for you amongst different treatment options and is given access to your medical records. The agent can also be given authority to make end of life decisions in the event that you are rendered in a permanent vegetative state. The health care power of attorney can also address issues such as organ donation or a desire to die at home rather than at a medical facility.  </w:t>
      </w:r>
    </w:p>
    <w:p>
      <w:pPr>
        <w:pStyle w:val="Normal"/>
        <w:rPr>
          <w:rFonts w:eastAsia="Times New Roman"/>
        </w:rPr>
      </w:pPr>
      <w:r>
        <w:rPr>
          <w:rFonts w:eastAsia="Times New Roman"/>
        </w:rPr>
        <w:t xml:space="preserve"> </w:t>
      </w:r>
    </w:p>
    <w:p>
      <w:pPr>
        <w:pStyle w:val="Normal"/>
        <w:rPr>
          <w:b/>
          <w:b/>
          <w:bCs/>
        </w:rPr>
      </w:pPr>
      <w:r>
        <w:rPr>
          <w:b/>
          <w:bCs/>
        </w:rPr>
        <w:t>POWERS OF ATTORNEY</w:t>
      </w:r>
    </w:p>
    <w:p>
      <w:pPr>
        <w:pStyle w:val="Normal"/>
        <w:rPr>
          <w:b/>
          <w:b/>
          <w:bCs/>
        </w:rPr>
      </w:pPr>
      <w:r>
        <w:rPr>
          <w:b/>
          <w:bCs/>
        </w:rPr>
      </w:r>
    </w:p>
    <w:p>
      <w:pPr>
        <w:pStyle w:val="Normal"/>
        <w:rPr/>
      </w:pPr>
      <w:r>
        <w:rPr>
          <w:u w:val="single"/>
        </w:rPr>
        <w:t>General and Special POAs</w:t>
      </w:r>
      <w:r>
        <w:rPr/>
        <w:t xml:space="preserve">.  A power of attorney (POA) is a document wherein you identify some other person to handle your personal and business affairs on your behalf in the event you can not do so. You may limit your agent’s authority to execute only certain specified transactions, such as registering a vehicle, selling a house, accepting a shipment of household goods, or signing your tax return. These special POAs are more likely to be accepted by third parties because they specifically list the transaction they are being used for and it is clear that the POA maker wanted the POA to be used for the designated purpose. Further the special POA has less potential for mischief; the agent can take only those actions listed and no others. The general POA is a more flexible and powerful document, and more dangerous in the hands of an incompetent or untrustworthy agent. It authorizes your agent to take any action that you could take yourself.  One option is to create a “springing” general power of attorney, one which takes effect only upon your incapacity. </w:t>
      </w:r>
    </w:p>
    <w:p>
      <w:pPr>
        <w:pStyle w:val="Normal"/>
        <w:rPr/>
      </w:pPr>
      <w:r>
        <w:rPr/>
      </w:r>
    </w:p>
    <w:p>
      <w:pPr>
        <w:pStyle w:val="Normal"/>
        <w:rPr/>
      </w:pPr>
      <w:r>
        <w:rPr>
          <w:u w:val="single"/>
        </w:rPr>
        <w:t>Base Housing and POAs</w:t>
      </w:r>
      <w:r>
        <w:rPr/>
        <w:t xml:space="preserve"> . Most of Camp Lejeune’s family housing is run by a private corporation, Atlantic Marine Corps Communities (AMCC). If you anticipate dependents moving in to AMCC housing during your deployment you should execute a power of attorney authorizing your spouse to sign the AMCC lease on your behalf and to take the necessary actions to ensure that rent is paid directly from your paycheck. If you obtain a general POA, make sure that it contains two paragraphs, in boldface print, concerning these items. Or, you can obtain a special POA for this purpose.  These POAs are available from the legal assistance office and are also on line at the Camp Lejeune legal assistance website.</w:t>
      </w:r>
    </w:p>
    <w:p>
      <w:pPr>
        <w:pStyle w:val="Normal"/>
        <w:rPr>
          <w:rFonts w:eastAsia="Times New Roman"/>
        </w:rPr>
      </w:pPr>
      <w:r>
        <w:rPr>
          <w:rFonts w:eastAsia="Times New Roman"/>
        </w:rPr>
        <w:t xml:space="preserve"> </w:t>
      </w:r>
    </w:p>
    <w:p>
      <w:pPr>
        <w:pStyle w:val="Normal"/>
        <w:rPr/>
      </w:pPr>
      <w:r>
        <w:rPr>
          <w:u w:val="single"/>
        </w:rPr>
        <w:t>Guardianship POAs</w:t>
      </w:r>
      <w:r>
        <w:rPr/>
        <w:t xml:space="preserve">. A guardianship POA is typically executed by a parent to authorize some other person to take care of a child and obtain emergency medical treatment as necessary during the parent’s temporary absence. For example, such a POA might be used when dropping off a child with grandparents for a weekend. With one parent deployed, the other remaining parent may wish to have such a document available in the event s/he can not care for a child temporarily (Ask specifically for a </w:t>
      </w:r>
      <w:r>
        <w:rPr>
          <w:b/>
          <w:u w:val="single"/>
        </w:rPr>
        <w:t>stand-by guardianship power of attorney</w:t>
      </w:r>
      <w:r>
        <w:rPr/>
        <w:t>).</w:t>
      </w:r>
    </w:p>
    <w:p>
      <w:pPr>
        <w:pStyle w:val="Normal"/>
        <w:rPr/>
      </w:pPr>
      <w:r>
        <w:rPr/>
      </w:r>
    </w:p>
    <w:p>
      <w:pPr>
        <w:pStyle w:val="Normal"/>
        <w:rPr/>
      </w:pPr>
      <w:r>
        <w:rPr>
          <w:u w:val="single"/>
        </w:rPr>
        <w:t>POA Revocation</w:t>
      </w:r>
      <w:r>
        <w:rPr/>
        <w:t xml:space="preserve">. POAs, especially general POAs, are powerful documents, very useful, also very dangerous in the hands of an unworthy agent. Further, effective revocation of a POA; that is, firing your agent, can be extremely difficult. Always give careful thought to the decision about whether and what type of POA to obtain. Marines who want general POAs merely to allow some other person to “pay my bills” may wish to reconsider, or at least seek advice through legal counsel and/or the chain of command. </w:t>
      </w:r>
    </w:p>
    <w:p>
      <w:pPr>
        <w:pStyle w:val="Normal"/>
        <w:rPr/>
      </w:pPr>
      <w:r>
        <w:rPr/>
      </w:r>
    </w:p>
    <w:p>
      <w:pPr>
        <w:pStyle w:val="Normal"/>
        <w:rPr>
          <w:b/>
          <w:b/>
          <w:bCs/>
        </w:rPr>
      </w:pPr>
      <w:r>
        <w:rPr>
          <w:b/>
          <w:bCs/>
        </w:rPr>
        <w:t xml:space="preserve">UNIFORMED SERVICES EMPLOYMENT AND REEMPLOYMENT RIGHTS ACT </w:t>
      </w:r>
    </w:p>
    <w:p>
      <w:pPr>
        <w:pStyle w:val="Normal"/>
        <w:jc w:val="center"/>
        <w:rPr>
          <w:b/>
          <w:b/>
          <w:bCs/>
        </w:rPr>
      </w:pPr>
      <w:r>
        <w:rPr>
          <w:b/>
          <w:bCs/>
        </w:rPr>
      </w:r>
    </w:p>
    <w:p>
      <w:pPr>
        <w:pStyle w:val="Normal"/>
        <w:rPr/>
      </w:pPr>
      <w:r>
        <w:rPr/>
        <w:t xml:space="preserve">USERRA, the Uniformed Services Employment and Reemployment Rights Act (38 USC 4301 et seq, implementing regulation 20 CFR 1002.1 et seq) is a Federal law protects the jobs and job related benefits of workers who leave their employment to serve in the armed forces. In general, service members who are absent from a civilian job for five years or less as a result of military service are entitled  to reinstatement in his/her old job as well as many job related benefits to the same extent as if s/he had never left. In order to obtain USERRA benefits, the employee, before departing his old job, must give reasonable advance notice of intent to perform military service, unless military necessity prevents giving such notice. In addition, employees gone in excess of 180 days due to military service must report back and / or reapply with their old employer within 90 days of completing that military service. Employees with 31-180 days military service must reapply / report back within 14 days. Those employees absent for 30 days or less must report to the next work shift following safe travel time and eight hours of rest. </w:t>
      </w:r>
    </w:p>
    <w:p>
      <w:pPr>
        <w:pStyle w:val="Normal"/>
        <w:rPr/>
      </w:pPr>
      <w:r>
        <w:rPr/>
        <w:t xml:space="preserve">Additional information concerning USERRA as well as contacts for assistance can be found on line at </w:t>
      </w:r>
      <w:hyperlink r:id="rId5">
        <w:r>
          <w:rPr>
            <w:rStyle w:val="InternetLink"/>
          </w:rPr>
          <w:t>http://www.esgr.org</w:t>
        </w:r>
      </w:hyperlink>
    </w:p>
    <w:p>
      <w:pPr>
        <w:pStyle w:val="Normal"/>
        <w:rPr/>
      </w:pPr>
      <w:r>
        <w:rPr/>
      </w:r>
    </w:p>
    <w:p>
      <w:pPr>
        <w:pStyle w:val="Normal"/>
        <w:rPr>
          <w:b/>
          <w:b/>
          <w:bCs/>
        </w:rPr>
      </w:pPr>
      <w:r>
        <w:rPr>
          <w:b/>
          <w:bCs/>
        </w:rPr>
        <w:t xml:space="preserve">CHECKLIST: OTHER DEPLOYMENT ITEMS </w:t>
      </w:r>
    </w:p>
    <w:p>
      <w:pPr>
        <w:pStyle w:val="Normal"/>
        <w:tabs>
          <w:tab w:val="clear" w:pos="720"/>
          <w:tab w:val="left" w:pos="2160" w:leader="none"/>
        </w:tabs>
        <w:rPr/>
      </w:pPr>
      <w:r>
        <w:rPr/>
        <w:tab/>
      </w:r>
    </w:p>
    <w:p>
      <w:pPr>
        <w:pStyle w:val="Normal"/>
        <w:rPr/>
      </w:pPr>
      <w:r>
        <w:rPr/>
        <w:t xml:space="preserve">The North Carolina State Bar’s standing committee on legal assistance for military personnel (NC LAMP) has prepared a pre-deployment checklist, available on line in the “Take 1” section of the web page: </w:t>
      </w:r>
      <w:hyperlink r:id="rId6">
        <w:r>
          <w:rPr>
            <w:rStyle w:val="InternetLink"/>
          </w:rPr>
          <w:t>www.nclamp.gov</w:t>
        </w:r>
      </w:hyperlink>
      <w:r>
        <w:rPr/>
        <w:t xml:space="preserve">  This document is a convenient way to list information of importance to the remain behind spouse; such as: location of medical and dental records, contact information for health care providers, financial account access, credit card, and bill paying information; driver’s license  and vehicle information, housing repair information, emergency services contact information, and location of important legal documents.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lejeune.usmc.mil/legal/" TargetMode="External"/><Relationship Id="rId4" Type="http://schemas.openxmlformats.org/officeDocument/2006/relationships/hyperlink" Target="http://travel.state.gov/passport/passport_1738.html" TargetMode="External"/><Relationship Id="rId5" Type="http://schemas.openxmlformats.org/officeDocument/2006/relationships/hyperlink" Target="http://www.esgr.org/" TargetMode="External"/><Relationship Id="rId6" Type="http://schemas.openxmlformats.org/officeDocument/2006/relationships/hyperlink" Target="http://www.nclamp.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4:00Z</dcterms:created>
  <dc:creator>michael.archer</dc:creator>
  <dc:description/>
  <cp:keywords/>
  <dc:language>en-US</dc:language>
  <cp:lastModifiedBy>xAdministrator</cp:lastModifiedBy>
  <dcterms:modified xsi:type="dcterms:W3CDTF">2012-10-31T13:34:00Z</dcterms:modified>
  <cp:revision>2</cp:revision>
  <dc:subject/>
  <dc:title>Before you go</dc:title>
</cp:coreProperties>
</file>